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04.07.2017Г. №39-п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ГО ИМУЩЕСТВА МО «МОГОЕНОК» В ОПЕРАТИВНОЕ УПРАВЛЕНИЕ МУНИЦИПАЛЬНОМУ БЮДЖЕТНОМУ УЧРЕЖДЕНИЮ КУЛЬТУРЫ «ИКЦ МО «МОГОЕНОК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4"/>
        <w:ind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руководствуясь Уставом МО «Могоенок»,</w:t>
      </w:r>
    </w:p>
    <w:p>
      <w:pPr>
        <w:pStyle w:val="Style14"/>
        <w:jc w:val="both"/>
        <w:rPr>
          <w:rStyle w:val="InternetLink"/>
          <w:rFonts w:ascii="Arial" w:hAnsi="Arial" w:cs="Arial"/>
          <w:color w:val="000000"/>
          <w:sz w:val="24"/>
          <w:szCs w:val="30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следующее муниципальное имущество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жилое здание: площадь 626 кв.м. (местонахождение) объекта: Иркутская область, Аларский район, с.Могоенок, ул.Лесная, д.1б в оперативное управление Муниципальное бюджетное учреждение культуры «ИКЦ МО «Могоенок» с постановкой на баланс. (приложение № 1 акт приема-передачи)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иректору МБУК «ИКЦ МО «Могоенок» Тверикиной И.Н. обеспечить государственную регистрацию права оперативного управления на объект недвижимости   в Управлении Федеральной службы государственной регистрации, кадастра и картографии по Иркутской област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пециалисту Козловой Т.И. внести соответствующие изменения в реестр муниципального имущества.</w:t>
      </w:r>
    </w:p>
    <w:p>
      <w:pPr>
        <w:pStyle w:val="Style1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sz w:val="24"/>
        </w:rPr>
        <w:t>Опубликовать настоящее постановление в печатном издании «Могоенокский вестник» и разместить на официальном сайте администрации муниципального образования «Могоенок» в информационно-телекоммуникационной сети "Интернет"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данного постановления оставляю за собой.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Могоенок»</w:t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 Клименков</w:t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 к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лению №39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4.07.2017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КТ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0"/>
          <w:szCs w:val="30"/>
        </w:rPr>
        <w:t>приема-передачи муниципального имущества</w:t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оперативное управление Муниципального бюджетного учреждения культуры «ИКЦ МО «Могоенок»</w:t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78"/>
        <w:gridCol w:w="2197"/>
        <w:gridCol w:w="1818"/>
        <w:gridCol w:w="18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ередаваемого имущ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(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здание:площадь 626 кв.м.</w:t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нтарный номер:</w:t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000000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положение:</w:t>
            </w:r>
          </w:p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Аларский район, с.Могоенок, ул.Лесная, д.1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058,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542,62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ahoma" w:hAnsi="Tahoma" w:cs="Tahom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8:00Z</dcterms:created>
  <dc:creator>KONSTANTIN</dc:creator>
  <dc:description/>
  <dc:language>en-US</dc:language>
  <cp:lastModifiedBy>user</cp:lastModifiedBy>
  <cp:lastPrinted>2017-07-04T11:59:00Z</cp:lastPrinted>
  <dcterms:modified xsi:type="dcterms:W3CDTF">2017-07-04T04:00:00Z</dcterms:modified>
  <cp:revision>3</cp:revision>
  <dc:subject/>
  <dc:title>ВОЛОГОДСКАЯ ОБЛАСТЬ</dc:title>
</cp:coreProperties>
</file>