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FF0000"/>
          <w:sz w:val="32"/>
          <w:szCs w:val="32"/>
          <w:lang w:eastAsia="ar-SA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01.04.2019Г. №19-п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8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МОГОЕНОК»</w:t>
      </w:r>
    </w:p>
    <w:p>
      <w:pPr>
        <w:pStyle w:val="Style18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О ВНЕСЕНИИ ИЗМЕНЕНИЙ В ПОСТАНОВЛЕНИЕ ОТ 09.01.2019г. №03-п «ОБ УТВЕРЖДЕНИИ ПЛАНА ФИНАНСОВО-ХОЗЯЙСТВЕННОЙ ДЕЯТЕЛЬНОСТИ МУНИЦИПАЛЬНОГО БЮДЖЕТНОГО УЧРЕЖДЕНИЯ КУЛЬТУРЫ «ИНФОРМАЦИОННО-КУЛЬТУРНЫЙ ЦЕНТР» МУНИЦИПАЛЬНОГО ОБРАЗОВАНИЯ «МОГОЕНОК»»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Федерального закона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 и в соответствии с подпунктом 6 пункта 3.3 статьи 32 Федерального закона от 12 января 1996 года № 7-ФЗ «О некоммерческих организациях»,  Приказом Министерства финансов Российской Федерации от 28 июля 2010 года № 81н «О требованиях к плану финансово-хозяйственной деятельности государственных (муниципальных) учреждений», руководствуясь Уставом муниципального образования «Могоенок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  <w:bookmarkStart w:id="0" w:name="sub_1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  Внести изменения в постановление от 09.01.2019г. №03-п «Об утверждении плана финансово-хозяйственной деятельности муниципального бюджетного учреждения культуры «Информационно-культурный центр» муниципального образования «Могоенок» (приложение).</w:t>
      </w:r>
    </w:p>
    <w:p>
      <w:pPr>
        <w:pStyle w:val="Normal"/>
        <w:ind w:firstLine="720"/>
        <w:jc w:val="both"/>
        <w:rPr/>
      </w:pPr>
      <w:bookmarkStart w:id="1" w:name="sub_2"/>
      <w:bookmarkEnd w:id="0"/>
      <w:bookmarkEnd w:id="1"/>
      <w:r>
        <w:rPr>
          <w:rFonts w:cs="Arial" w:ascii="Arial" w:hAnsi="Arial"/>
          <w:sz w:val="24"/>
          <w:szCs w:val="24"/>
        </w:rPr>
        <w:t>2. Настоящее постановление  распространяется на правоотношения возникшие с 1 января 2019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sub_2"/>
      <w:bookmarkEnd w:id="2"/>
      <w:r>
        <w:rPr>
          <w:rFonts w:cs="Arial" w:ascii="Arial" w:hAnsi="Arial"/>
          <w:sz w:val="24"/>
          <w:szCs w:val="24"/>
        </w:rPr>
        <w:t>3. Опубликовать данное постановление в печатном средстве массовой информации «Могоеновский вестник» и разместить на официальном сайте администрации муниципального образования «Могоенок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Могоенок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Климен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11"/>
        <w:gridCol w:w="1989"/>
        <w:gridCol w:w="514"/>
        <w:gridCol w:w="1436"/>
        <w:gridCol w:w="2101"/>
        <w:gridCol w:w="2144"/>
      </w:tblGrid>
      <w:tr>
        <w:trPr/>
        <w:tc>
          <w:tcPr>
            <w:tcW w:w="107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ОГЛАСОВАНО»                                                                                        «УТВЕРЖДАЮ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 МО «Могоенок»    Глава администрации МО «Могоенок»</w:t>
            </w:r>
          </w:p>
          <w:p>
            <w:pPr>
              <w:pStyle w:val="Normal"/>
              <w:ind w:left="-851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Д.Г.Гарифулина                                              ____________М.П.Климен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расшифровка подписи</w:t>
            </w:r>
            <w:r>
              <w:rPr>
                <w:rFonts w:cs="Arial" w:ascii="Arial" w:hAnsi="Arial"/>
                <w:sz w:val="24"/>
                <w:szCs w:val="24"/>
              </w:rPr>
              <w:t xml:space="preserve">)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подпись,расшифровка подписи</w:t>
            </w:r>
            <w:r>
              <w:rPr>
                <w:rFonts w:cs="Arial" w:ascii="Arial" w:hAnsi="Arial"/>
                <w:sz w:val="24"/>
                <w:szCs w:val="24"/>
              </w:rPr>
              <w:t xml:space="preserve">)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01апреля  2019 г.                                                                        01 апреля  2019 г.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shd w:fill="FFFFFF" w:val="clear"/>
              </w:rPr>
              <w:t xml:space="preserve">План финансово-хозяйственной деятельности </w:t>
            </w:r>
          </w:p>
          <w:p>
            <w:pPr>
              <w:pStyle w:val="Normal"/>
              <w:tabs>
                <w:tab w:val="clear" w:pos="708"/>
                <w:tab w:val="left" w:pos="4709" w:leader="underscore"/>
              </w:tabs>
              <w:spacing w:before="60" w:after="0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shd w:fill="FFFFFF" w:val="clear"/>
              </w:rPr>
              <w:t xml:space="preserve"> 2019</w:t>
            </w:r>
            <w:r>
              <w:rPr>
                <w:rFonts w:eastAsia="Calibri" w:cs="Arial" w:ascii="Arial" w:hAnsi="Arial"/>
                <w:b/>
                <w:sz w:val="24"/>
                <w:szCs w:val="24"/>
                <w:shd w:fill="FFFFFF" w:val="clear"/>
              </w:rPr>
              <w:t xml:space="preserve"> год 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4995"/>
              <w:gridCol w:w="1843"/>
              <w:gridCol w:w="1241"/>
            </w:tblGrid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pacing w:before="60" w:after="0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u w:val="single"/>
                      <w:shd w:fill="FFFFFF" w:val="clear"/>
                    </w:rPr>
                    <w:t>«01»апреля  2019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u w:val="single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u w:val="single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u w:val="single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pacing w:before="60" w:after="0"/>
                    <w:rPr>
                      <w:rFonts w:ascii="Arial" w:hAnsi="Arial" w:eastAsia="Calibri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shd w:fill="FFFFFF" w:val="clear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8931" w:type="dxa"/>
                  <w:gridSpan w:val="3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pacing w:before="60" w:after="0"/>
                    <w:ind w:right="-249" w:hanging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  <w:t xml:space="preserve">Наименование   Муниципальное бюджетное учреждение культуры Форма  муниципального         «Информационно-культурный центр»              по КФД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  <w:t>учреждения            муниципального образования «Могоенок»           Да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pacing w:before="60" w:after="0"/>
                    <w:rPr>
                      <w:rFonts w:eastAsia="Calibri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shd w:fill="FFFFFF" w:val="clear"/>
                    </w:rPr>
                    <w:t xml:space="preserve">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shd w:fill="FFFFFF" w:val="clear"/>
                    </w:rPr>
                    <w:t xml:space="preserve">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gridSpan w:val="3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pacing w:before="60" w:after="0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shd w:fill="FFFFFF" w:val="clear"/>
                    </w:rPr>
                    <w:t>01.04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shd w:fill="FFFFFF" w:val="clear"/>
                    </w:rPr>
                    <w:t>2019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  <w:t>по ОКПО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pacing w:before="60" w:after="0"/>
                    <w:rPr>
                      <w:rFonts w:ascii="Arial" w:hAnsi="Arial" w:eastAsia="Calibri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shd w:fill="FFFFFF" w:val="clear"/>
                    </w:rPr>
                    <w:t>30037443</w:t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  <w:t xml:space="preserve">ИНН/КПП 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pacing w:before="6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u w:val="single"/>
                      <w:shd w:fill="FFFFFF" w:val="clear"/>
                    </w:rPr>
                    <w:t>3851004914/  385101001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  <w:t xml:space="preserve">Единица измерения: 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pacing w:before="60" w:after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  <w:t>руб.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napToGrid w:val="false"/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pacing w:before="60" w:after="0"/>
                    <w:rPr>
                      <w:rFonts w:ascii="Arial" w:hAnsi="Arial" w:eastAsia="Calibri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shd w:fill="FFFFFF" w:val="clear"/>
                    </w:rPr>
                    <w:t>по ОКЕИ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09" w:leader="underscore"/>
                    </w:tabs>
                    <w:spacing w:before="60" w:after="0"/>
                    <w:rPr>
                      <w:rFonts w:ascii="Arial" w:hAnsi="Arial" w:eastAsia="Calibri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shd w:fill="FFFFFF" w:val="clear"/>
                    </w:rPr>
                    <w:t>383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 xml:space="preserve">Наименование органа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Осуществляюще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функции и полномочия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учредителя:                             Администрация МО «Могоенок»</w:t>
            </w:r>
          </w:p>
          <w:p>
            <w:pPr>
              <w:pStyle w:val="Normal"/>
              <w:spacing w:before="60" w:after="0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Адрес фактического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 xml:space="preserve">местонахождения </w:t>
            </w:r>
          </w:p>
          <w:p>
            <w:pPr>
              <w:pStyle w:val="Normal"/>
              <w:spacing w:before="60" w:after="0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муниципального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учреждения:                         669479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, Иркутская область, Аларский район,</w:t>
            </w:r>
          </w:p>
          <w:p>
            <w:pPr>
              <w:pStyle w:val="Normal"/>
              <w:spacing w:before="60" w:after="0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с.Могоенок, ул.Лесная дом1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Сведения о деятельности 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Цели деятельности  учреждения:</w:t>
            </w:r>
          </w:p>
        </w:tc>
      </w:tr>
      <w:tr>
        <w:trPr/>
        <w:tc>
          <w:tcPr>
            <w:tcW w:w="107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 создано с целью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обеспечения библиотечного обслуживания населения муниципального образования «Могоенок» с учетом потребностей и интересов различных социально-возрастных групп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организации досуга и приобщения жителей муниципального образования «Могоенок» к творчеству, культурному развитию и самообразованию, любительскому искусству и ремеслам.</w:t>
            </w:r>
          </w:p>
        </w:tc>
      </w:tr>
      <w:tr>
        <w:trPr/>
        <w:tc>
          <w:tcPr>
            <w:tcW w:w="107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. Виды деятельности  учреждения :</w:t>
            </w:r>
          </w:p>
        </w:tc>
      </w:tr>
      <w:tr>
        <w:trPr/>
        <w:tc>
          <w:tcPr>
            <w:tcW w:w="107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виды деятельности Учреждени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предоставление пользователям информации о составе библиотечных фондов через систему каталогов и другие формы библиотечного информирования;  - оказание  консультативной помощи в поиске и выборе источников информ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выдача во временное пользование любого документа библиотечного фонда в установленном порядке Учредителе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комплектование книжных фондов в установленном порядке Учредителе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участие в реализации государственных и муниципальных программ развития библиотечного дел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компьютеризация и информатизация библиотечных процес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внедрение современных форм обслуживания читателей (организация центров правовой.экологической и иной информации, центров чтения, медиатек и т.д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проведение культурно-просветительских мероприятий, организация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 по интереса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предоставление населению дополнительных библиотечных сервисных услуг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участие в областных, районных, зональных мероприятия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проведение различных по форме и тематике культурно-массовых мероприятий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проведение спектаклей, концертов и других культурно-зрелищных и выставочных мероприятий, в т. ч. с участием профессиональных коллективов, исполнителей, автор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предоставление населению дополнительных досуговых и сервисных услуг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иная, не запрещенная законодательством Российской Федерации деятельность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. Перечень услуг (работ), осуществляемых на платной основ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формирование тематических подборок материалов по запросу читате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иные виды предпринимательской деятельности, направленные на расширение перечня предоставляемых пользователям библиотек услуг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организация проведения вечеров отдыха, танцевальных и других вечеров, праздников, встреч, гражданских и семейных обрядов, балов, дискотек, концертов и других культурно-досуговых мероприятий, в т.ч.по заявкам организаций, предприятий и отдельных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предоставление самодеятельных художественных коллективов и отдельных исполнителей для семейных и гражданских праздников и торжест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сдача помещений в аренду на время проведения мероприятий (семинаров, совещаний, конференций и т.п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предоставление услуг по прокату сценических костюмов, аудио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3" w:name="Par98"/>
      <w:bookmarkEnd w:id="3"/>
      <w:r>
        <w:rPr>
          <w:rFonts w:cs="Arial" w:ascii="Arial" w:hAnsi="Arial"/>
          <w:sz w:val="24"/>
          <w:szCs w:val="24"/>
        </w:rPr>
        <w:t>Показатели финансового состояния МБУК ИКЦ МО «Могоенок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на _______01_________________ 20_19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следнюю отчетную дату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98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3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1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33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1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1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133" w:right="566" w:gutter="0" w:header="0" w:top="5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4" w:name="Par175"/>
      <w:bookmarkEnd w:id="4"/>
      <w:r>
        <w:rPr>
          <w:rFonts w:cs="Arial" w:ascii="Arial" w:hAnsi="Arial"/>
          <w:sz w:val="24"/>
          <w:szCs w:val="24"/>
        </w:rPr>
        <w:t>Показатели по поступления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ыплатам МБУК ИКЦ МО «Могоенок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на __________________ 2019__ 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Приказа Минфина России от 29.08.2016 N 142н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984"/>
        <w:gridCol w:w="1985"/>
        <w:gridCol w:w="1559"/>
        <w:gridCol w:w="1531"/>
        <w:gridCol w:w="1950"/>
        <w:gridCol w:w="981"/>
        <w:gridCol w:w="1016"/>
        <w:gridCol w:w="738"/>
        <w:gridCol w:w="877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рок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1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97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6324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bookmarkStart w:id="5" w:name="Par216"/>
            <w:bookmarkEnd w:id="5"/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bookmarkStart w:id="6" w:name="Par239"/>
            <w:bookmarkEnd w:id="6"/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63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6324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3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bookmarkStart w:id="7" w:name="Par305"/>
            <w:bookmarkEnd w:id="7"/>
            <w:r>
              <w:rPr>
                <w:rFonts w:cs="Courier New" w:ascii="Courier New" w:hAnsi="Courier New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97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6324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bookmarkStart w:id="8" w:name="Par338"/>
            <w:bookmarkEnd w:id="8"/>
            <w:r>
              <w:rPr>
                <w:rFonts w:cs="Courier New" w:ascii="Courier New" w:hAnsi="Courier New"/>
                <w:sz w:val="22"/>
                <w:szCs w:val="22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449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4493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лата труд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039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0395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409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4097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bookmarkStart w:id="9" w:name="Par372"/>
            <w:bookmarkEnd w:id="9"/>
            <w:r>
              <w:rPr>
                <w:rFonts w:cs="Courier New" w:ascii="Courier New" w:hAnsi="Courier New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bookmarkStart w:id="10" w:name="Par394"/>
            <w:bookmarkEnd w:id="10"/>
            <w:r>
              <w:rPr>
                <w:rFonts w:cs="Courier New" w:ascii="Courier New" w:hAnsi="Courier New"/>
                <w:sz w:val="22"/>
                <w:szCs w:val="22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bookmarkStart w:id="11" w:name="Par416"/>
            <w:bookmarkEnd w:id="11"/>
            <w:r>
              <w:rPr>
                <w:rFonts w:cs="Courier New" w:ascii="Courier New" w:hAnsi="Courier New"/>
                <w:sz w:val="22"/>
                <w:szCs w:val="22"/>
              </w:rPr>
              <w:t>безвозмезд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ис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вып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bookmarkStart w:id="12" w:name="Par440"/>
            <w:bookmarkEnd w:id="12"/>
            <w:r>
              <w:rPr>
                <w:rFonts w:cs="Courier New" w:ascii="Courier New" w:hAnsi="Courier New"/>
                <w:sz w:val="22"/>
                <w:szCs w:val="22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bookmarkStart w:id="13" w:name="Par451"/>
            <w:bookmarkEnd w:id="13"/>
            <w:r>
              <w:rPr>
                <w:rFonts w:cs="Courier New" w:ascii="Courier New" w:hAnsi="Courier New"/>
                <w:sz w:val="22"/>
                <w:szCs w:val="22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267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752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.ч .э/энерг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5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анспортные 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и обслуживание основных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06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3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 и 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6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6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24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bookmarkStart w:id="14" w:name="Par484"/>
            <w:bookmarkEnd w:id="14"/>
            <w:r>
              <w:rPr>
                <w:rFonts w:cs="Courier New" w:ascii="Courier New" w:hAnsi="Courier New"/>
                <w:sz w:val="22"/>
                <w:szCs w:val="22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bookmarkStart w:id="15" w:name="Par541"/>
            <w:bookmarkEnd w:id="15"/>
            <w:r>
              <w:rPr>
                <w:rFonts w:cs="Courier New" w:ascii="Courier New" w:hAnsi="Courier New"/>
                <w:sz w:val="22"/>
                <w:szCs w:val="22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bookmarkStart w:id="16" w:name="Par552"/>
            <w:bookmarkEnd w:id="16"/>
            <w:r>
              <w:rPr>
                <w:rFonts w:cs="Courier New" w:ascii="Courier New" w:hAnsi="Courier New"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bookmarkStart w:id="17" w:name="Par563"/>
            <w:bookmarkEnd w:id="17"/>
            <w:r>
              <w:rPr>
                <w:rFonts w:cs="Courier New" w:ascii="Courier New" w:hAnsi="Courier New"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2.1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18" w:name="Par579"/>
      <w:bookmarkEnd w:id="18"/>
      <w:r>
        <w:rPr>
          <w:rFonts w:cs="Arial" w:ascii="Arial" w:hAnsi="Arial"/>
          <w:sz w:val="24"/>
          <w:szCs w:val="24"/>
        </w:rPr>
        <w:t>Показатели выплат по расхода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закупку товаров, работ, услуг учреж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на ___________ 2019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186"/>
        <w:gridCol w:w="1275"/>
        <w:gridCol w:w="1134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начала закупки</w:t>
            </w:r>
          </w:p>
        </w:tc>
        <w:tc>
          <w:tcPr>
            <w:tcW w:w="1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2019__ г.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2020__ г. 1-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2021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2019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20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bookmarkStart w:id="19" w:name="Par606"/>
            <w:bookmarkEnd w:id="19"/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bookmarkStart w:id="20" w:name="Par608"/>
            <w:bookmarkEnd w:id="20"/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bookmarkStart w:id="21" w:name="Par609"/>
            <w:bookmarkEnd w:id="21"/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bookmarkStart w:id="22" w:name="Par611"/>
            <w:bookmarkEnd w:id="22"/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bookmarkStart w:id="23" w:name="Par612"/>
            <w:bookmarkEnd w:id="23"/>
            <w:r>
              <w:rPr>
                <w:rFonts w:cs="Courier New" w:ascii="Courier New" w:hAnsi="Courier New"/>
                <w:sz w:val="22"/>
                <w:szCs w:val="22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267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8500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4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2676,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8500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4200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bookmarkStart w:id="24" w:name="Par624"/>
            <w:bookmarkEnd w:id="24"/>
            <w:r>
              <w:rPr>
                <w:rFonts w:cs="Courier New" w:ascii="Courier New" w:hAnsi="Courier New"/>
                <w:sz w:val="22"/>
                <w:szCs w:val="22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9" w:hanging="7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bookmarkStart w:id="25" w:name="Par648"/>
            <w:bookmarkEnd w:id="25"/>
            <w:r>
              <w:rPr>
                <w:rFonts w:cs="Courier New" w:ascii="Courier New" w:hAnsi="Courier New"/>
                <w:sz w:val="22"/>
                <w:szCs w:val="22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267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8500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4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2676,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8500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4200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567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3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bookmarkStart w:id="26" w:name="Par677"/>
      <w:bookmarkEnd w:id="26"/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Сведения о средствах, поступающи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о </w:t>
      </w:r>
      <w:r>
        <w:rPr>
          <w:rFonts w:cs="Arial" w:ascii="Arial" w:hAnsi="Arial"/>
          <w:i/>
          <w:sz w:val="24"/>
          <w:szCs w:val="24"/>
        </w:rPr>
        <w:t xml:space="preserve">временное распоряжение учрежд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>на ______________ 20_19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очередной финансовый год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bookmarkStart w:id="27" w:name="Par688"/>
            <w:bookmarkEnd w:id="27"/>
            <w:r>
              <w:rPr>
                <w:rFonts w:cs="Courier New" w:ascii="Courier New" w:hAnsi="Courier New"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bookmarkStart w:id="28" w:name="Par691"/>
            <w:bookmarkEnd w:id="28"/>
            <w:r>
              <w:rPr>
                <w:rFonts w:cs="Courier New" w:ascii="Courier New" w:hAnsi="Courier New"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блица 4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29" w:name="Par711"/>
      <w:bookmarkEnd w:id="29"/>
      <w:r>
        <w:rPr>
          <w:rFonts w:cs="Arial" w:ascii="Arial" w:hAnsi="Arial"/>
          <w:sz w:val="24"/>
          <w:szCs w:val="24"/>
        </w:rPr>
        <w:t>Справочная информац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2268"/>
        <w:gridCol w:w="284"/>
        <w:gridCol w:w="1149"/>
        <w:gridCol w:w="1354"/>
        <w:gridCol w:w="1436"/>
        <w:gridCol w:w="134"/>
        <w:gridCol w:w="396"/>
        <w:gridCol w:w="832"/>
        <w:gridCol w:w="936"/>
        <w:gridCol w:w="167"/>
        <w:gridCol w:w="7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рок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(тыс. руб.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bookmarkStart w:id="30" w:name="Par725"/>
            <w:bookmarkEnd w:id="30"/>
            <w:r>
              <w:rPr>
                <w:rFonts w:cs="Courier New" w:ascii="Courier New" w:hAnsi="Courier New"/>
                <w:sz w:val="22"/>
                <w:szCs w:val="22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4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Р.Н.Тверикина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6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(подпись) (расшифровка подпис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бухгалтер  учреждения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2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не  предусмотрен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Т.И.Коз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 (расшифровка подпис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апреля</w:t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ms Rmn" w:hAnsi="Tms Rmn" w:eastAsia="Calibri" w:cs="Tms Rm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3" w:leader="none"/>
        <w:tab w:val="right" w:pos="102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16:00Z</dcterms:created>
  <dc:creator>Лена</dc:creator>
  <dc:description/>
  <cp:keywords/>
  <dc:language>en-US</dc:language>
  <cp:lastModifiedBy>User</cp:lastModifiedBy>
  <cp:lastPrinted>2019-04-08T09:36:00Z</cp:lastPrinted>
  <dcterms:modified xsi:type="dcterms:W3CDTF">2019-04-08T01:39:00Z</dcterms:modified>
  <cp:revision>5</cp:revision>
  <dc:subject/>
  <dc:title>РОССЙСКАЯ ФЕДЕРАЦИЯ</dc:title>
</cp:coreProperties>
</file>