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06.10.2021г. № 44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0"/>
          <w:szCs w:val="30"/>
        </w:rPr>
      </w:pPr>
      <w:r>
        <w:rPr>
          <w:rFonts w:cs="Arial" w:ascii="Arial" w:hAnsi="Arial"/>
          <w:b/>
          <w:color w:val="000000"/>
          <w:spacing w:val="28"/>
          <w:sz w:val="30"/>
          <w:szCs w:val="30"/>
        </w:rPr>
        <w:t>ИРКУТСКОЙ ОБЛАСТИ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2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  <w:r>
        <w:rPr>
          <w:rFonts w:cs="Arial" w:ascii="Arial" w:hAnsi="Arial"/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pacing w:val="20"/>
          <w:sz w:val="30"/>
          <w:szCs w:val="30"/>
        </w:rPr>
        <w:t xml:space="preserve">МУНИЦИПАЛЬНОЕ ОБРАЗОВАНИЕ «МОГОЕНОК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pacing w:val="20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pacing w:val="20"/>
          <w:sz w:val="30"/>
          <w:szCs w:val="30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pacing w:val="20"/>
          <w:sz w:val="30"/>
          <w:szCs w:val="30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КОРРУПЦИИ МУНИЦИПАЛЬНОГО ОБРАЗОВАНИЯ «МОГОЕНОК» НА 2021-2024 гг.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16.08.2021 № 478, Федерального закона от 25.12.2008г. № 273-ФЗ «О противодействии коррупции», руководствуясь  Уставом муниципального образования «Могоенок», администрация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мероприятий по противодействию коррупции муниципального образования «Могоенок» на 2021-2024 гг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Настоящее постановление опубликовать в информационном печатном издании «Могоеновский вестник» и разместить на официальном сайте муниципального образования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главу администрации Клименкова 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.П.Клименк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Могоенок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06.10.2021г. № 44-п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 мероприятий по противодействию коррупции муниципального образования «Могоенок» на 2021-2024 г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37"/>
        <w:gridCol w:w="2461"/>
        <w:gridCol w:w="20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заимодействия с правоохранительными органами, по вопросам борьбы с коррупци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 по борьбе с корруп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реже 1 раза в полугод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ведение в практику проведения открытого обсуждения наиболее важных проектов нормативных правовых актов органов местного самоуправления (с опубликованием в С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огоено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еское средство массовой информ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огоеновский вестн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существления антикоррупционной экспертизы нормативных правовых актов муниципального образования «Могоенок» и их проек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одготовки проектов нормативных правовых актов о внесении изменений в отдельные нормативные правовые акты муниципального образования «Могоенок» в целях устранения коррупционных факторов, выявленных в результате антикоррупционной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результатов рассмотрения жалоб и обращений граждан о фактах проявления коррупций в деятельности органов местного самоуправления МО «Могоено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 по борьбе с корруп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верок по жалобам граждан на незаконные действия муниципальных служащих МО «Могоенок» с целью установления фактов проявления корруп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перечня должностей муниципальной службы МО «Могоенок», наиболее подверженных коррупции с целью анализа и определения механизмов устранения причин и условий коррупцион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в установленном законодательством порядке достоверности сведений о доходах, имуществе и об обязательствах имущественного характера, представляемых муниципальными служащими МО «Могоенок», замещающими должности наиболее подверженных корруп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и в установленном законодательством порядке достоверности сведений, предоставляемых гражданами, претендующими на замещение должностей муниципальной службы МО «Могоено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роверок надлежащего использования муниципального имущества МО «Могоенок», находящегося в аренде, безвозмездном пользов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эффективности бюджетных расходов при проведении закупок для муниципальных нуж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информационно-разъяснительной работы для муниципальных заказчиков МО «Могоенок» о требованиях Федерального закона № 94-ФЗ от 21.07.2005г. «О размещении заказа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соблюдением требований Федерального закона № 94-ФЗ от 21.07.2005г. «О размещении заказа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мплекса мероприятий, обеспечивающих целевое и эффективное использование бюджетных средств, в том числе направляемых в соответствии с законодательством на реализацию в МО «Могоенок» приоритетных национальных проек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совершенствованию финансового контроля за использованием бюджетных  средств, направляемых в соответствии с законодательством на финансирование в МО «Могоенок» сельского хозяйства и топливо-энергетического комплекса, а также на социальные нужд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исполнения органами местного самоуправления МО «Могоенок» установленных законодательством полномочий по предоставлению земельных участков, распоряжению муниципальным имуществом МО «Могоенок» с принятием соответствующих мер реагирования в случаях выявления нарушений требований законода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МО «Могоенок» о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гативном воздействии фактов коррупции на общество и необходимости борьбы с н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о мерах, принимаемых органами местного самоуправления МО «Могоенок» по противодействию корруп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результатах борьбы с коррупци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еское средство массовой информ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огоеновский вестн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в установленном законодательстве порядке социальной антикоррупционной рекламы в средствах массовой информ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еское средство массовой информ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Могоеновский вестн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муниципальных служащих, в должностные обязанности  которых входит участие в противодействии коррупции, в мерах по 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огоен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6:00Z</dcterms:created>
  <dc:creator>User</dc:creator>
  <dc:description/>
  <cp:keywords/>
  <dc:language>en-US</dc:language>
  <cp:lastModifiedBy>User</cp:lastModifiedBy>
  <cp:lastPrinted>2021-10-06T09:40:00Z</cp:lastPrinted>
  <dcterms:modified xsi:type="dcterms:W3CDTF">2021-11-17T07:09:00Z</dcterms:modified>
  <cp:revision>6</cp:revision>
  <dc:subject/>
  <dc:title/>
</cp:coreProperties>
</file>