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5.2019Г. №24-п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ОБ УТВЕРЖДЕНИИ ПОРЯДКА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МОГОЕНОК»</w:t>
      </w:r>
    </w:p>
    <w:p>
      <w:pPr>
        <w:pStyle w:val="ConsPlusTitle"/>
        <w:widowControl/>
        <w:tabs>
          <w:tab w:val="clear" w:pos="708"/>
          <w:tab w:val="left" w:pos="2280" w:leader="none"/>
        </w:tabs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/>
          <w:b w:val="false"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седьмым статьи 9 Бюджетного кодекса Российской Федерации, в целях реализации решения Думы муниципального образования «Могоенок» от 30.04.2019г. № 4/17-дмо «О внесении изменений в Решение Думы муниципального образования «Могоенок» «О бюджете МО «Могоенок» на 2019 год и на плановый период 2020-2021 годов» от 27.12.2018г. № 4/8-дмо», на основании Постановления главы администрации муниципального образования «Могоенок» от 23.01.2013г №2-П «Об утверждении порядка составления и утверждения плана финансово-хозяйственной деятельности муниципальных и автономных учреждений муниципального образования «Могоенок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, согласно приложению.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2.Рекомендовать бюджетным учреждениям при составлении, утверждении, исполнении плана финансово–хозяйственной деятельности руководствоваться настоящим порядком.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огоенок»                                                          М.П.Клим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Могоенок»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от 07.05.2019г  №24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 разработан в соответствии с положением абзаца седьмого статьи 9 Бюджетного кодекса Российской Федерации. Порядок устанавливает правила отнесения расходов местного бюджета на соответствующие аналитические коды бюджетной классификации для учета операций с целевыми субсидиями (далее - код субсид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6001-Целевая субсидия на реализацию мероприятий перечня проектов народных инициатив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оду субсидии отражаются расходы на реализацию мероприятий муниципальными бюджетными и автономными учреждениями перечня проектов народных  инициатив в рамках подпрограммы «Государственная политика в сфере экономического развития Иркутской области» Государственной программы Иркутской области «Экономическое развитие и инновационная экономика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136002- Целевая </w:t>
      </w:r>
      <w:r>
        <w:rPr>
          <w:rFonts w:cs="Arial" w:ascii="Arial" w:hAnsi="Arial"/>
          <w:b/>
          <w:color w:val="000000"/>
        </w:rPr>
        <w:t xml:space="preserve">субсидия на развитие домов культуры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данному коду отражаются расходы муниципальными бюджетными учреждениями муниципального образования «Могоенок» на развитие домов культуры в рамках подпрограммы «Оказание финансовой поддержки муниципальным образованиям Иркутской области в сфере культуры и архивного дела» на 2014-2020 годы Государственной программы Иркутской области «Развитие культуры» на 2014-2020 годы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ms Rmn" w:hAnsi="Tms Rmn" w:eastAsia="Calibri" w:cs="Tms Rm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2:00Z</dcterms:created>
  <dc:creator>пк</dc:creator>
  <dc:description/>
  <dc:language>en-US</dc:language>
  <cp:lastModifiedBy>User</cp:lastModifiedBy>
  <cp:lastPrinted>2018-05-03T16:12:00Z</cp:lastPrinted>
  <dcterms:modified xsi:type="dcterms:W3CDTF">2019-05-13T07:32:00Z</dcterms:modified>
  <cp:revision>2</cp:revision>
  <dc:subject/>
  <dc:title/>
</cp:coreProperties>
</file>