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21.06.2017г. №37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ВЕДЕНИЯ ПЕРЕЧНЯ ВИДОВ МУНИЦИПАЛЬНОГО КОНТРОЛЯ И ОРГАНОВ МЕСТНОГО САМОУПРАВЛЕНИЯ МУНИЦИПАЛЬНОГО ОБРАЗОВАНИЯ «МОГОЕНОК», УПОЛНОМОЧЕННЫХ НА ИХ ОСУЩЕСТ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руководствуясь Уставом муниципального образования «Могоенок»,</w:t>
      </w:r>
    </w:p>
    <w:p>
      <w:pPr>
        <w:pStyle w:val="Style15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</w:rPr>
        <w:t>1. Утвердить Порядок ведения перечня видов муниципального контроля и органов местного самоуправления муниципального образования «Могоенок», уполномоченных на их осуществление (приложение №1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</w:rPr>
        <w:t>2. Утвердить Форму перечня видов муниципального контроля и органов местного самоуправления муниципального образования «Могоенок», уполномоченных на их осуществление (приложение №2).</w:t>
      </w:r>
    </w:p>
    <w:p>
      <w:pPr>
        <w:pStyle w:val="Style15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</w:rPr>
        <w:t>Опубликовать настоящее постановление в печатном издании «Могоенокский вестник» и разместить на официальном сайте администрации муниципального образования «Могоенок» в информационно-телекоммуникационной сети "Интернет"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данного постановления оставляю за собо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Могоенок»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 Клименк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left="5400" w:hanging="0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1</w:t>
      </w:r>
    </w:p>
    <w:p>
      <w:pPr>
        <w:pStyle w:val="ConsPlusNormal"/>
        <w:ind w:left="5400" w:hanging="0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остановлению главы МО «Могоенок» </w:t>
      </w:r>
    </w:p>
    <w:p>
      <w:pPr>
        <w:pStyle w:val="ConsPlusNormal"/>
        <w:ind w:left="5400" w:hanging="0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21.06.2017 г. №37-п</w:t>
      </w:r>
    </w:p>
    <w:p>
      <w:pPr>
        <w:pStyle w:val="ConsPlusNormal"/>
        <w:rPr>
          <w:rFonts w:ascii="Courier New" w:hAnsi="Courier New" w:cs="Courier New"/>
          <w:sz w:val="24"/>
          <w:szCs w:val="30"/>
        </w:rPr>
      </w:pPr>
      <w:r>
        <w:rPr>
          <w:rFonts w:cs="Courier New" w:ascii="Courier New" w:hAnsi="Courier New"/>
          <w:sz w:val="24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ения перечня видов муниципального контроля и органов местного самоуправления муниципального образования «Могоенок», уполномоченных на их осуществление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ведения перечня видов муниципального контроля и органов местного самоуправления муниципального образования «Могоенок»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Могоенок» Аларского района Иркут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еречень видов муниципального контроля и органов местного самоуправления муниципального образования «Могоенок»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о видах муниципального контроля, осуществляемого органами местного самоуправления муниципального образования «Могоенок»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рганах местного самоуправления муниципального образования «Могоенок»;, уполномоченных на осуществление соответствующих видов муниципального контроля на территории муниципального образования «Могоенок»;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3. Ведение Перечня осуществляет администрацией муниципального образования «Могоенок»; (далее - держатель Перечня)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муниципального образования «Могоенок»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5.1. Не позднее 10 дней с момента принятия нормативного правового акта соответствующий орган местного самоуправления муниципального образования «Могоенок»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 Для включения (исключения) сведений в Перечень (из Перечня) руководитель органа местного самоуправления муниципального образования «Могоенок»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Держатель Перечня осуществляет проверку представленной органом местного самоуправления муниципального образования «Могоенок»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муниципального образования «Могоенок» обязан представить в течение пяти рабочих дней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По результатам проверки информации, представленной органом местного самоуправления муниципального образования «Могоенок», держатель Перечня в течение 30 дней вносит в установленном порядке представленные сведения в Перечень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2</w:t>
      </w:r>
    </w:p>
    <w:p>
      <w:pPr>
        <w:pStyle w:val="ConsPlusNormal"/>
        <w:ind w:left="5400" w:hanging="0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остановлению главы МО «Могоенок» </w:t>
      </w:r>
    </w:p>
    <w:p>
      <w:pPr>
        <w:pStyle w:val="ConsPlusNormal"/>
        <w:ind w:left="5400" w:hanging="0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21.06.2017 г. №37-п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еречн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муниципального контроля и органов местного самоуправления муниципального образования «Могоенок»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21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 xml:space="preserve">Наименование видов 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  <w:lang w:val="ru-RU"/>
              </w:rPr>
              <w:t>муниципального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Courier New" w:hAnsi="Courier New" w:cs="Courier New"/>
                <w:b/>
                <w:b/>
                <w:color w:val="000000"/>
                <w:szCs w:val="24"/>
                <w:lang w:val="ru-RU"/>
              </w:rPr>
            </w:pP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>Основание (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>Орган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  <w:lang w:val="ru-RU"/>
              </w:rPr>
              <w:t xml:space="preserve"> местного самоуправления муниципального образования «Могоенок»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 xml:space="preserve">, уполномоченный на осуществление 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  <w:lang w:val="ru-RU"/>
              </w:rPr>
              <w:t>муниципального</w:t>
            </w:r>
            <w:r>
              <w:rPr>
                <w:rStyle w:val="211pt"/>
                <w:rFonts w:cs="Courier New" w:ascii="Courier New" w:hAnsi="Courier New"/>
                <w:b/>
                <w:color w:val="000000"/>
                <w:szCs w:val="24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acronis 2</dc:creator>
  <dc:description/>
  <cp:keywords/>
  <dc:language>en-US</dc:language>
  <cp:lastModifiedBy>user</cp:lastModifiedBy>
  <cp:lastPrinted>2017-06-20T16:18:00Z</cp:lastPrinted>
  <dcterms:modified xsi:type="dcterms:W3CDTF">2017-07-05T07:19:00Z</dcterms:modified>
  <cp:revision>5</cp:revision>
  <dc:subject/>
  <dc:title>                                              </dc:title>
</cp:coreProperties>
</file>