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23.01.2023г. № 04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ЕРОПРИЯТИЙ НАРОДНЫХ ИНИЦИАТИВ, ПОРЯДКА ОРГАНИЗАЦИИ РАБОТЫ ПО ЕГО РЕАЛИЗАЦИИ И РАСХОДОВАНИЯ БЮДЖЕТНЫХ СРЕДСТ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й реализации в 2023 году перечня мероприятий народных инициатив, сформированных на собрании граждан муниципального образования «Могоенок» 20.01.2023г., в соответствии с Положением о предоставлении и расходовании в 2023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29 февраля 2016 года № 107-пп, руководствуясь пунктом 1 статьи 78.1, пунктом 1 статьи 86, статьей 161 Бюджетного кодекса  Российской Федерации, Уставом муниципального образования  «Могоенок»,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ероприятия перечня проектов народных инициатив, реализация которых в 2023 году осуществляется за счет средств местного бюджета в объеме  8200,00 руб. и субсидии из областного бюджета, предоставляемой в целях софинансирования расходных обязательств муниципального образования, в объеме 400 000,00 руб. (Приложение 1)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ответственных должностных лиц администрации и срок исполнения мероприятий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рок до 31 декабря 2023 года, возлагается на главу МО «Могоенок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а отчета об использовании субсидии из областного бюджета и представление его в срок до 1 февраля 2024 года в министерство экономического развития Иркутской области возлагается на начальника финансового отдел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орядок организации работы по реализации мероприятий перечня проектов народных инициатив и расходования бюджетных средств: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мероприятий администрацией предусматривается в пределах доведенных лимитов бюджетных обязательств с соблюдением процедур, предусмотренных федеральным законом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ить договор на текущий ремонт колодца в д.Берестенникова, ул.Нагорная,3а;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ить договор натекущий ремонт дороги в д.Могой, ул.Центральная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Финансовому отделу Гарифулиной Дине Гениатовне обеспечить внесение изменений в Решение Думы о бюджете на 2023 год в части отражения расходов на реализацию мероприятий перечня проектов народных инициатив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информационном печатном издании муниципального образования «Могоенок» «Могоеновский вестник» и разместить на официальном сайте муниципального образования «Могоенок» в информационно-телекоммуникационной сети «Интернет»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6.Контроль за исполнением данного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left="142" w:hanging="142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муниципального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Могоенок»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3.01.2023г. №04-п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ЕРЕЧЕНЬ ПРОЕКТОВ НАРОДНЫХ ИНИЦИАТИВ МУНИЦИПАЛЬНОГО ОБРАЗОВАНИЯ «МОГОЕНОК» НА 2023 ГОД</w:t>
      </w:r>
      <w:r>
        <w:rPr>
          <w:rFonts w:eastAsia="Times New Roman"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 xml:space="preserve">                      </w:t>
      </w:r>
    </w:p>
    <w:tbl>
      <w:tblPr>
        <w:tblW w:w="1031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843"/>
        <w:gridCol w:w="1701"/>
        <w:gridCol w:w="184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0" w:firstLine="45"/>
              <w:jc w:val="center"/>
              <w:rPr>
                <w:rFonts w:eastAsia="Times New Roman"/>
              </w:rPr>
            </w:pPr>
            <w:r>
              <w:rPr>
                <w:rFonts w:eastAsia="Times New Roman"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Всего, руб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В том числе и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Пункт ст. ФЗ от 06.10.2003 г. № 131-ФЗ «об общих принципах организации местного самоуправления 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 xml:space="preserve">Областного 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ру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Текущий ремонт колодца в д.Берестенникова, ул.Нагорная,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223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lang w:val="en-US"/>
              </w:rPr>
              <w:t>119938</w:t>
            </w:r>
            <w:r>
              <w:rPr>
                <w:rFonts w:eastAsia="Times New Roman" w:cs="Courier New" w:ascii="Courier New" w:hAnsi="Courier New"/>
                <w:b/>
              </w:rPr>
              <w:t>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lang w:val="en-US"/>
              </w:rPr>
              <w:t>245</w:t>
            </w:r>
            <w:r>
              <w:rPr>
                <w:rFonts w:eastAsia="Times New Roman" w:cs="Courier New" w:ascii="Courier New" w:hAnsi="Courier New"/>
                <w:b/>
              </w:rPr>
              <w:t>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4.1.4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</w:rPr>
              <w:t>Текущий ремонт дороги в д.Могой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285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lang w:val="en-US"/>
              </w:rPr>
              <w:t>28006</w:t>
            </w:r>
            <w:r>
              <w:rPr>
                <w:rFonts w:eastAsia="Times New Roman" w:cs="Courier New" w:ascii="Courier New" w:hAnsi="Courier New"/>
                <w:b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  <w:lang w:val="en-US"/>
              </w:rPr>
              <w:t>5741</w:t>
            </w:r>
            <w:r>
              <w:rPr>
                <w:rFonts w:eastAsia="Times New Roman" w:cs="Courier New" w:ascii="Courier New" w:hAnsi="Courier New"/>
                <w:b/>
              </w:rPr>
              <w:t>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4.1.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408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0:00Z</dcterms:created>
  <dc:creator>Пользователь</dc:creator>
  <dc:description/>
  <cp:keywords/>
  <dc:language>en-US</dc:language>
  <cp:lastModifiedBy>User</cp:lastModifiedBy>
  <cp:lastPrinted>2023-02-01T11:57:00Z</cp:lastPrinted>
  <dcterms:modified xsi:type="dcterms:W3CDTF">2023-02-01T03:57:00Z</dcterms:modified>
  <cp:revision>12</cp:revision>
  <dc:subject/>
  <dc:title/>
</cp:coreProperties>
</file>