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05.09.2017Г. №4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ПРИМЕНЕНИЯ АНАЛИТИЧЕСКИХ КОДОВ БЮДЖЕТНОЙ КЛАССИФИКАЦИИ ДЛЯ УЧЕТА ОПЕРАЦИЙ С ЦЕЛЕВЫМИ СУБСИДИЯМИ, ПРЕДОСТАЛЯЕМЫЕ МУНИЦИПАЛЬНЫМ БЮДЖЕТНЫМ УЧРЕЖДЕНИЯМ МУНИЦИПАЛЬНОГО ОБРАЗОВАНИЯ «МОГОЕНОК»</w:t>
      </w:r>
    </w:p>
    <w:p>
      <w:pPr>
        <w:pStyle w:val="ConsPlusTitle"/>
        <w:widowControl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ацем седьмым статьи 9 Бюджетного кодекса Российской Федерации, в целях реализации решения Думы муниципального образования «Могоенок» от  30.06.2017г.  № 3/67-дмо   «О внесении изменений в Решение Думы муниципального образования «Могоенок» «О бюджете МО «Могоенок» на 2017 год и на плановый период 2018-2019 годов» от 29.12.2016г. № 3/59-дмо», на основании Постановления главы администрации муниципального образования «Могоенок» от 23.01.2013г  №2-П «Об утверждении порядка составления и утверждения плана финансово-хозяйственной деятельности муниципальных и автономных учреждений муниципального образования «Могоенок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Ю:</w:t>
      </w:r>
    </w:p>
    <w:p>
      <w:pPr>
        <w:pStyle w:val="ConsPlusNormal"/>
        <w:widowControl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применения аналитических кодов бюджетной классификации для учета операций с целевыми субсидиями, предоставляемые муниципальным бюджетным и автономным учреждениям, согласно прилож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Рекомендовать бюджетным учреждениям при составлении, утверждении, исполнении плана финансово–хозяйственной деятельности руководствоваться настоящим порядк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«Могоенок»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.П.Клименк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ы администрации</w:t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От 05.09.2017г. №46-п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именения аналитических кодов бюджетной классификации для учета операций с целевыми субсидиями, предоставляемые муниципальным бюджетным и автономным учрежден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менения аналитических кодов бюджетной классификации для учета операций с целевыми субсидиями, предоставляемые муниципальным бюджетным и автономным учреждениям разработан в соответствии с положением абзаца седьмого статьи 9 Бюджетного кодекса Российской Федерации. Порядок устанавливает правила отнесения расходов местного бюджета на соответствующие аналитические коды бюджетной классификации для учета операций с целевыми субсидиями (далее - код субсид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6001-Целевая субсидия на реализацию мероприятий перечня проектов народных инициатив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коду субсидии отражаются расходы на реализацию мероприятий муниципальными бюджетными и автономными учреждениями перечня проектов народных  инициати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36002- Целевая субсидия на реализацию меро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обеспечению развития и укрепления материально-технической базы муниципальных домов культуры, поддержки творческой деятельности муниципальных театров в городах с численностью населения до 300 тысяч челове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анному коду субсидии отражаются расходы на реализацию муниципальными бюджетными и автономными учреждениями мероприятий по обеспечению развития и укрепления материально-технической базы муниципальных домов культуры, поддержки творческой деятельности муниципальных театров в городах с численностью населения до 300 тысяч человек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ab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5:00Z</dcterms:created>
  <dc:creator>пк</dc:creator>
  <dc:description/>
  <cp:keywords/>
  <dc:language>en-US</dc:language>
  <cp:lastModifiedBy>user</cp:lastModifiedBy>
  <cp:lastPrinted>2017-09-07T10:47:00Z</cp:lastPrinted>
  <dcterms:modified xsi:type="dcterms:W3CDTF">2017-09-07T02:47:00Z</dcterms:modified>
  <cp:revision>27</cp:revision>
  <dc:subject/>
  <dc:title/>
</cp:coreProperties>
</file>