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 Р К У Т С К А Я    О Б Л А С Т Ь</w:t>
      </w:r>
    </w:p>
    <w:p>
      <w:pPr>
        <w:pStyle w:val="Normal"/>
        <w:jc w:val="center"/>
        <w:rPr/>
      </w:pPr>
      <w:r>
        <w:rPr/>
        <w:t>АЛАР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 МОГО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 _________</w:t>
      </w:r>
      <w:r>
        <w:rPr>
          <w:sz w:val="28"/>
          <w:szCs w:val="28"/>
        </w:rPr>
        <w:t xml:space="preserve">_____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 09 » декабря 2015  г.                                                                                        № 272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О внесении изменений в постановление главы МО «Могоенок» от 06.03.2015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а-п «Об утверждении Положения о муниципальной службе в МО «Могое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 в Положение о муниципальной службе в МО «Могоенок» ( далее Положение)  от 06.03.2015  № 24а-п следующие изменения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.11 ст.1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11) уведомлять в письменной форме представителя нанимателя ( 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.ч.1 и 2 ст.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«1. Для целей настоящего Положения используется понятие «конфликт интересов», установленное частью 1 статьи 10 Федерального закона от 25 декабря 2008 года № 273-ФЗ «О 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2. Для целей настоящего Положения используется понятие «личная заинтересованность», установленное частью 2 статьи 10 Федерального закона от 25 декабря 2008 года № 273-ФЗ «О  противодействии корруп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.4 ст.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« В случае, если владение лицом, замещающим должность муниципальной службы, ценными бумагами ( долями участия, паями в уставных ( складочных) капиталах организаций) приводит или может привести к  конфликту интересов, указанное лицо обязано передать принадлежащие ему ценные бумаги (доли участия, паи в уставных ( складочных) капиталах организаций) в доверительное управление в соответствии с гражданским законодательством Российской Федераци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«Могоеновском вестнике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Глава МО «Могоенок»                                                                  М.П.Климен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SAS</dc:creator>
  <dc:description/>
  <cp:keywords/>
  <dc:language>en-US</dc:language>
  <cp:lastModifiedBy>Admin</cp:lastModifiedBy>
  <cp:lastPrinted>2015-12-09T10:08:00Z</cp:lastPrinted>
  <dcterms:modified xsi:type="dcterms:W3CDTF">2015-12-09T09:24:00Z</dcterms:modified>
  <cp:revision>2</cp:revision>
  <dc:subject/>
  <dc:title>                         ПОСТАНОВЛЕНИЕ</dc:title>
</cp:coreProperties>
</file>