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28"/>
        </w:rPr>
        <w:t xml:space="preserve">                                </w:t>
      </w:r>
      <w:r>
        <w:rPr>
          <w:rFonts w:cs="Arial" w:ascii="Arial" w:hAnsi="Arial"/>
          <w:b/>
          <w:color w:val="000000"/>
          <w:sz w:val="32"/>
          <w:szCs w:val="28"/>
        </w:rPr>
        <w:t>02.05.2024 г. № 13-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РОССИЙСКАЯ ФЕДЕРАЦИЯ</w:t>
      </w:r>
    </w:p>
    <w:p>
      <w:pPr>
        <w:pStyle w:val="Heading1"/>
        <w:spacing w:lineRule="auto" w:line="240"/>
        <w:rPr>
          <w:rFonts w:ascii="Arial" w:hAnsi="Arial" w:cs="Arial"/>
          <w:color w:val="000000"/>
          <w:spacing w:val="28"/>
          <w:sz w:val="32"/>
          <w:szCs w:val="28"/>
        </w:rPr>
      </w:pPr>
      <w:r>
        <w:rPr>
          <w:rFonts w:cs="Arial" w:ascii="Arial" w:hAnsi="Arial"/>
          <w:color w:val="000000"/>
          <w:spacing w:val="28"/>
          <w:sz w:val="32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ЛАРСКИЙ МУНИЦИПАЛЬНЫЙ РАЙОН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 xml:space="preserve">МУНИЦИПАЛЬНОЕ ОБРАЗОВАНИЕ «МОГОЕНОК» 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>АДМИНИСТРАЦИЯ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pacing w:val="20"/>
          <w:sz w:val="32"/>
          <w:szCs w:val="28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32"/>
          <w:szCs w:val="28"/>
        </w:rPr>
        <w:t>ПОСТАНОВЛЕНИЕ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  <w:u w:val="single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  <w:t>О ЗАКЛАДКЕ И ВЕДЕНИИ ЭЛЕКТРОННЫХ ПОХОЗЯЙСТВЕННЫХ КНИГ НА 2024-2028 Г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pacing w:val="20"/>
          <w:sz w:val="32"/>
          <w:szCs w:val="28"/>
        </w:rPr>
      </w:pPr>
      <w:r>
        <w:rPr>
          <w:rFonts w:cs="Arial" w:ascii="Arial" w:hAnsi="Arial"/>
          <w:b/>
          <w:color w:val="000000"/>
          <w:spacing w:val="20"/>
          <w:sz w:val="32"/>
          <w:szCs w:val="28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8 Федерального закона от 07.07.2003 № 112-ФЗ «О личном подсобном хозяйстве», Приказом Министерства сельского хозяйства РФ от 27 .09.2022 № 629 «Об утверждении формы и порядка ведения похозяйственных книг», руководствуясь Уставом администрации муниципального образования «Могоенок», администрация муниципального  образования «Могоено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39465C"/>
          <w:sz w:val="23"/>
          <w:szCs w:val="23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изовать закладку похозяйственных книг Могоеновского сельского поселения сроком на 5 лет на 2024-2028 годы в электронном виде в соответствии с Приказом Министерства сельского хозяйства РФ от 27 .09.2022 № 629 «Об утверждении формы и порядка ведения похозяйственных книг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ведении книг обеспечить конфе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ЛПХ), или иными членами ЛПХ, содержащейся в книгах, ее сохранность и защиту персональных данных в соответствии с законодательством РФ о персональных да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Записи в книгу производить на основании сведений, предоставляемых на добровольной основе главой ЛПХ или иными членами ЛП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етная запись (лицевой счет) ЛПХ формируется на предоставленный и (или) приобретенный земельный участок для ведения ЛПХ, а также при переносе сведений о ЛПХ из книг, которые велись до 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уществлять сбор сведений о ЛПХ ежегодно по состоянию на 1 июля путем сплошного обхода ЛПХ и опроса членов ЛПХ в период с 1 июля по 15 ию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Ответственным за организацию ведения похозяйственных книг в администрации муниципального образования «Могоенок» назначить Абрамову Нину Николаев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4"/>
          <w:szCs w:val="28"/>
        </w:rPr>
        <w:t>Контроль за исполнением данного постановления возложить на главу администрации Молеву М.С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униципального образования «Могоенок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С.Мол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№ 1 </w:t>
      </w:r>
    </w:p>
    <w:p>
      <w:pPr>
        <w:pStyle w:val="Style18"/>
        <w:jc w:val="right"/>
        <w:rPr/>
      </w:pPr>
      <w:r>
        <w:rPr>
          <w:rFonts w:cs="Courier New" w:ascii="Courier New" w:hAnsi="Courier New"/>
        </w:rPr>
        <w:t>к постановлению администрации МО «Могоенок»</w:t>
      </w:r>
    </w:p>
    <w:p>
      <w:pPr>
        <w:pStyle w:val="Style1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02.05.2024 г. № 13-п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х похозяйственных книг учета ЛПХ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  <w:szCs w:val="24"/>
        </w:rPr>
        <w:t>на период 2024-2028 г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19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ниг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населе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у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Берестенни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Колхозна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Нагорна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Центральна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Школьна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Маломо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Центральна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Малый Кутул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Центральна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Школьна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Мого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Заречна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Звездочка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Колхозна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Лесна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40 лет Победы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Трактова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Юбилейна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Мог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Центр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Тют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Заречна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Калистратова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Новая</w:t>
            </w:r>
          </w:p>
          <w:p>
            <w:pPr>
              <w:pStyle w:val="Style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Центральная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31:00Z</dcterms:created>
  <dc:creator>SAS</dc:creator>
  <dc:description/>
  <dc:language>en-US</dc:language>
  <cp:lastModifiedBy>User</cp:lastModifiedBy>
  <cp:lastPrinted>2024-05-03T10:28:00Z</cp:lastPrinted>
  <dcterms:modified xsi:type="dcterms:W3CDTF">2024-05-03T02:31:00Z</dcterms:modified>
  <cp:revision>2</cp:revision>
  <dc:subject/>
  <dc:title>ПОСТАНОВЛЕНИЕ</dc:title>
</cp:coreProperties>
</file>