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6.10.2021г. № 46-п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МОГОЕНОК»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ПОЖАРНАЯ БЕЗОПАСНОСТЬ НА ТЕРРИТОРИИ МУНИЦИПАЛЬНОГО ОБРАЗОВАНИЯ «МОГОЕНОК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1-2023гг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Могоенок», администрация муниципального образования «Могоенок»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bCs/>
        </w:rPr>
        <w:t xml:space="preserve">«Пожарная безопасность на территории </w:t>
      </w:r>
      <w:r>
        <w:rPr>
          <w:rStyle w:val="StrongEmphasis"/>
          <w:rFonts w:cs="Arial" w:ascii="Arial" w:hAnsi="Arial"/>
          <w:b w:val="false"/>
        </w:rPr>
        <w:t>муниципального образования «Могоенок» на 2021 - 2023 годы»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2.Опубликовать настоящее постановление в периодическ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данного  постановления возложить на главу администрации Клименкова М.П.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 МО «Могоенок»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.П.Клименков</w:t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</w:t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Style14"/>
        <w:spacing w:before="0" w:after="0"/>
        <w:ind w:left="360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бразования «Могоенок» </w:t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6.10.2021г. № 46-П</w:t>
      </w:r>
    </w:p>
    <w:p>
      <w:pPr>
        <w:pStyle w:val="Style14"/>
        <w:spacing w:before="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ая  программа</w:t>
      </w:r>
    </w:p>
    <w:p>
      <w:pPr>
        <w:pStyle w:val="Normal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rFonts w:cs="Arial" w:ascii="Arial" w:hAnsi="Arial"/>
          <w:sz w:val="30"/>
          <w:szCs w:val="30"/>
        </w:rPr>
        <w:t>муниципального образования «Могоенок» Аларского муниципального района Иркутской области на 2021 - 2023 годы»</w:t>
      </w:r>
    </w:p>
    <w:p>
      <w:pPr>
        <w:pStyle w:val="Style14"/>
        <w:spacing w:before="0" w:after="0"/>
        <w:ind w:left="360" w:hanging="0"/>
        <w:jc w:val="right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аспорт муниципальной целевой программы «Пожарная безопасность на территории муниципального образования «Могоенок» на 2021 – 2023 годы </w:t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(далее – Программа)»</w:t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2"/>
                <w:szCs w:val="22"/>
              </w:rPr>
              <w:t xml:space="preserve">«Пожарная безопасность на территории муниципального образования «Могоенок» на 2021 - 2023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рограммы будут осуществляться в период с 2021 по 2023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средств, направленных на реализацию программных мероприятий, составляет 36000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руб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из бюджета Администрация муниципального образования «Могоенок», в том числе:</w:t>
            </w:r>
          </w:p>
          <w:p>
            <w:pPr>
              <w:pStyle w:val="Style14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 – 12000 руб., 2022 г. - 12000 руб., 2023 г. – 12000 руб.</w:t>
            </w:r>
          </w:p>
          <w:p>
            <w:pPr>
              <w:pStyle w:val="Style14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поступательное снижение общего количества пожаров; 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 повышение уровня пожарной безопасности 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и контроль за исполнением муниципальной целевой программы осуществляет Глава муниципального образования «Могоено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муниципального образования «Могоенок» </w:t>
      </w:r>
      <w:r>
        <w:rPr>
          <w:rStyle w:val="StrongEmphasis"/>
          <w:rFonts w:cs="Arial" w:ascii="Arial" w:hAnsi="Arial"/>
          <w:b w:val="false"/>
        </w:rPr>
        <w:t xml:space="preserve">Аларского муниципального  района Иркутской области </w:t>
      </w:r>
      <w:r>
        <w:rPr>
          <w:rFonts w:cs="Arial" w:ascii="Arial" w:hAnsi="Arial"/>
        </w:rPr>
        <w:t>на 2021 – 2023 годы».</w:t>
      </w: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Цели и задачи Программы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Перечень мероприятий Программы, финансируемых за счет средств бюджета муниципального образования «Могоенок», приведен в приложении № 1.</w:t>
      </w:r>
    </w:p>
    <w:p>
      <w:pPr>
        <w:pStyle w:val="Style14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Механизм реализации и управления Программой</w:t>
      </w:r>
    </w:p>
    <w:p>
      <w:pPr>
        <w:pStyle w:val="Style1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4. Ожидаемые результаты от реализации программных мероприятий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реализации Программы в муниципальном образовании «Могоенок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исков пожаров и смягчения возможных их последств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населения и защищенности от угроз пожаров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- выполнение требований пожарной безопасности, предписаний отдела надзорной  деятельности по Аларскому району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пожарной безопасност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цессом реализации Программы осуществляется заказчиком Программы.</w:t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осуществляют:</w:t>
      </w:r>
    </w:p>
    <w:p>
      <w:pPr>
        <w:pStyle w:val="Style14"/>
        <w:spacing w:before="0" w:after="0"/>
        <w:ind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лава муниципального образования «Могоенок»;</w:t>
      </w:r>
    </w:p>
    <w:p>
      <w:pPr>
        <w:pStyle w:val="Style14"/>
        <w:spacing w:before="0" w:after="0"/>
        <w:ind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реализации Программы администрация муниципального образования представляет обобщенную информацию о ходе реализации мероприятий Программы главе муниципального образования «Могоенок»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</w:rPr>
        <w:t xml:space="preserve">Перечень мероприятий </w:t>
      </w:r>
      <w:r>
        <w:rPr>
          <w:rStyle w:val="StrongEmphasis"/>
          <w:rFonts w:cs="Arial" w:ascii="Arial" w:hAnsi="Arial"/>
        </w:rPr>
        <w:t>муниципальной  программы «Пожарная безопасность на территории муниципального образования «Могоенок» Аларского  муниципального района Иркутской области на 2021 – 2023 годы»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ируемых за счёт средств бюджета муниципального образования «Могоенок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440"/>
        <w:gridCol w:w="1260"/>
        <w:gridCol w:w="1071"/>
        <w:gridCol w:w="992"/>
        <w:gridCol w:w="895"/>
        <w:gridCol w:w="45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0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упка средств раннего обнаружения пожаров, проверка и перезарядка огнетушителей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-20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информационных стендов, баннеров, их размещение на территории сельского поселения и систематическое обновление, методических материалов, плакатов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мяток на противопожарную темати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пожарных гидрант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, замена пожарных гидра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ка, замена указателей пожарных гидра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противопожарных полос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-20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-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материальных затра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9:00Z</dcterms:created>
  <dc:creator>Sony User</dc:creator>
  <dc:description/>
  <cp:keywords/>
  <dc:language>en-US</dc:language>
  <cp:lastModifiedBy>User</cp:lastModifiedBy>
  <cp:lastPrinted>2021-10-06T10:11:00Z</cp:lastPrinted>
  <dcterms:modified xsi:type="dcterms:W3CDTF">2021-10-06T02:15:00Z</dcterms:modified>
  <cp:revision>5</cp:revision>
  <dc:subject/>
  <dc:title>Программа Пожарной Безопасности сельского поселения Гжельское</dc:title>
</cp:coreProperties>
</file>