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01.02.2023г. № 05-п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РАЗМЕРА УЧЕТНОЙ НОРМЫ И НОРМЫ ПРЕДОСТАВЛЕНИЯ ПЛОЩАДИ ЖИЛОГО ПОМЕЩЕ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нятия граждан на учет, в качестве нуждающихся в улучшении жилищных условий, в соответствии со ст. 50 Жилищ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руководствуясь Уставом муниципального образования «Могоенок»,администрация муниципального образования «Могоенок»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 на территории муниципального образования «Могоенок» учетную норму площади жилого помещения в размере 18 кв.м. общей площади жилого помещения на 1 человека для принятия граждан на учет в качестве нуждающихся в жилых помеще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Установить на территории муниципального образования «Могоенок» норму предоставления площади жилого помещения по договору социального найма на одного человека в размере 18 кв.м. для семей, состоящих из двух и более человек и 33 кв.м. для одинокого проживающего гражданин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данное постановление в печатном издании «Могоеновский вестник»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МО «Могоенок»                                                                                   М.П.Климен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5:00Z</dcterms:created>
  <dc:creator>Пользователь</dc:creator>
  <dc:description/>
  <dc:language>en-US</dc:language>
  <cp:lastModifiedBy>User</cp:lastModifiedBy>
  <cp:lastPrinted>2023-02-06T12:53:00Z</cp:lastPrinted>
  <dcterms:modified xsi:type="dcterms:W3CDTF">2023-02-06T04:55:00Z</dcterms:modified>
  <cp:revision>2</cp:revision>
  <dc:subject/>
  <dc:title/>
</cp:coreProperties>
</file>