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12.01.2023г. № 03-п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МОГОЕНОК»</w:t>
      </w:r>
    </w:p>
    <w:p>
      <w:pPr>
        <w:pStyle w:val="Style15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ЕРЕЧНЯ МЕРОПРИЯТИЙ ПО РЕАЛИЗАЦИИ ИНИЦИАТИВНЫХ ПРОЕКТОВ В МУНИЦИПАЛЬНОМ ОБРАЗОВАНИИ «МОГОЕНОК»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23 ГОДУ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й реализации в 2023 году Перечня мероприятий  инициативных проектов в муниципальном образовании «Могоенок» в соответствии с постановлением Правительства Иркутской области от 5 октября 2022 года № 766-пп, «Об установлении Порядка предоставления и распределения субсидий из областного бюджета местным бюджетам на финансовую поддержку реализации инициативных проектов», руководствуясь Уставом муниципального образования  «Могоенок», администрация муниципального образования «Могоенок»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6"/>
        <w:spacing w:before="0" w:after="0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Style16"/>
        <w:spacing w:before="0" w:after="0"/>
        <w:jc w:val="center"/>
        <w:textAlignment w:val="top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мероприятий по реализации инициативных проектов муниципального образования «Могоенок» на 2023 год (приложение 1), реализация которых будет осуществляться за счет инициативны платежей в объеме 185319,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то восемьдесят пять тысяч триста девятнадцать) рублей 10 копеек и субсидии из областного бюджета бюджету муниципального образования «Могоенок» в целях софинансирования расходных обязательств муниципальных образований Иркутской области на реализацию мероприятий Перечня инициативных проектов в объеме 1667871,9 (Один миллион шестьсот шестьдесят семь тысяч восемьсот семьдесят один) рубль 90 копеек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 предельный срок реализации мероприятий Перечня инициативных проектов в муниципальном образовании «Могоенок» до 31 декабря 2023 года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чальнику финансового отдела администрации МО «Могоенок» Гарифулиной Д.Г. обеспечить подготовку отчета о проведении оценки эффективности (результатов) предоставления (использования) субсидии из областного бюджета и предоставить его в срок до 1 февраля 2024 года в управление экономического развития, труда и туризма администрации МО «Аларский район».  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становить, что настоящее постановление вступает в силу с момента подписания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постановление в информационном печатном издании муниципального образования «Могоенок» «Могоеновский вестник» и разместить на официальном сайте муниципального образования «Могоенок» в информационно-телекоммуникационной сети «Интернет».</w:t>
      </w:r>
    </w:p>
    <w:p>
      <w:pPr>
        <w:pStyle w:val="Style15"/>
        <w:ind w:firstLine="709"/>
        <w:rPr/>
      </w:pPr>
      <w:r>
        <w:rPr>
          <w:rFonts w:cs="Arial" w:ascii="Arial" w:hAnsi="Arial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Клименков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ind w:left="142" w:hanging="142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22"/>
          <w:szCs w:val="22"/>
        </w:rPr>
        <w:t xml:space="preserve">Приложение 1 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jc w:val="right"/>
        <w:rPr/>
      </w:pPr>
      <w:r>
        <w:rPr>
          <w:rFonts w:cs="Courier New" w:ascii="Courier New" w:hAnsi="Courier New"/>
          <w:sz w:val="22"/>
          <w:szCs w:val="22"/>
        </w:rPr>
        <w:t>муниципального образования «Могоенок»</w:t>
      </w:r>
    </w:p>
    <w:p>
      <w:pPr>
        <w:pStyle w:val="Default"/>
        <w:tabs>
          <w:tab w:val="clear" w:pos="708"/>
          <w:tab w:val="left" w:pos="180" w:leader="none"/>
          <w:tab w:val="left" w:pos="7338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2.01.2023г. № 03-п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мероприятий по реализации инициативных проектов муниципального образования «Могоенок»</w:t>
      </w:r>
    </w:p>
    <w:tbl>
      <w:tblPr>
        <w:tblW w:w="10314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59"/>
        <w:gridCol w:w="1843"/>
        <w:gridCol w:w="1842"/>
        <w:gridCol w:w="2127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50" w:firstLine="45"/>
              <w:jc w:val="center"/>
              <w:rPr>
                <w:rFonts w:eastAsia="Times New Roman"/>
              </w:rPr>
            </w:pPr>
            <w:r>
              <w:rPr>
                <w:rFonts w:eastAsia="Times New Roman" w:cs="Courier New" w:ascii="Courier New" w:hAnsi="Courier New"/>
                <w:b/>
              </w:rPr>
              <w:t>№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Всего,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В том числе и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Пункт ст. ФЗ от 06.10.2003 г. № 131-ФЗ «об общих принципах организации местного самоуправления в 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 xml:space="preserve">Областного бюдже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</w:rPr>
              <w:t>инициативных платеж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ру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Благоустройство парка отдыха «У фонтана» в с.Мого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8531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6678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853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4.1.19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85319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6678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  <w:t>18531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</w:rPr>
            </w:pPr>
            <w:r>
              <w:rPr>
                <w:rFonts w:eastAsia="Times New Roman" w:cs="Courier New" w:ascii="Courier New" w:hAnsi="Courier New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jc w:val="right"/>
        <w:rPr/>
      </w:pPr>
      <w:r>
        <w:rPr/>
        <w:t>к постановлению</w:t>
      </w:r>
    </w:p>
    <w:p>
      <w:pPr>
        <w:pStyle w:val="Style15"/>
        <w:jc w:val="right"/>
        <w:rPr/>
      </w:pPr>
      <w:r>
        <w:rPr/>
        <w:t>администрации МО «Могоенок»</w:t>
      </w:r>
    </w:p>
    <w:p>
      <w:pPr>
        <w:pStyle w:val="Style15"/>
        <w:jc w:val="right"/>
        <w:rPr/>
      </w:pPr>
      <w:r>
        <w:rPr/>
        <w:t>от 12.01.2023г. № 03-п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рганизации работы по реализации Перечн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инициативных проектов и расходования бюджетных средств в МО «Могоенок» на 2023 год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ий Порядок организации работы по реализации Перечня мероприятий инициативных проектов и расходования бюджетных средств в муниципальном образовании «Могоенок» в 2023 году (далее – Порядок) определяет сроки и направления деятельности </w:t>
      </w:r>
      <w:r>
        <w:rPr>
          <w:rFonts w:cs="Arial" w:ascii="Arial" w:hAnsi="Arial"/>
          <w:color w:val="000000"/>
          <w:sz w:val="24"/>
          <w:szCs w:val="24"/>
        </w:rPr>
        <w:t xml:space="preserve">структурных подразделений администрации МО «Могоенок», главных распорядителей бюджетных средств (далее – ГРБС) по реализации  </w:t>
      </w:r>
      <w:r>
        <w:rPr>
          <w:rFonts w:cs="Arial" w:ascii="Arial" w:hAnsi="Arial"/>
          <w:sz w:val="24"/>
          <w:szCs w:val="24"/>
        </w:rPr>
        <w:t xml:space="preserve">Перечня мероприятий инициативных проектов </w:t>
      </w:r>
      <w:r>
        <w:rPr>
          <w:rFonts w:cs="Arial" w:ascii="Arial" w:hAnsi="Arial"/>
          <w:color w:val="000000"/>
          <w:sz w:val="24"/>
          <w:szCs w:val="24"/>
        </w:rPr>
        <w:t>в МО «Могоенок»  в 2023 году (далее - Перечень), а также регулирует расходование денежных средств из областного и местного бюджетов на эти цели 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рядком предоставления и расходования в 2023 году субсидий из областного бюджета местным бюджетам на финансовую поддержку реализации инициативных проектов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утвержден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 Правительства Иркутской области от 05 октября 2022 года №766-пп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 (далее - Положение о субсидии)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Исполнение мероприятий Перечня предусматривается в пределах доведенных лимитов бюджетных обязательств с соблюдением процедур, предусмотренных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color w:val="000000"/>
          <w:sz w:val="24"/>
          <w:szCs w:val="24"/>
        </w:rPr>
        <w:t>»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редоставление финансового обеспечения реализации мероприятий Перечня подведомственными бюджетными учреждениями предусматривается с учетом требований абзацев 2, 4 пункта 1 статьи 78.1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Бюджетного кодекса Российской Федераци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в соответствии с Порядком предоставления субсидии на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ные цели муниципальным бюджетным и автономным учреждениям муниципального образования </w:t>
      </w:r>
      <w:r>
        <w:rPr>
          <w:rFonts w:cs="Arial" w:ascii="Arial" w:hAnsi="Arial"/>
          <w:sz w:val="24"/>
          <w:szCs w:val="24"/>
        </w:rPr>
        <w:t>«Могоенок», утвержденным постановлением администрации муниципального образования «Могоенок» от 28.12.2012 г. № 57-п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В случае образования экономии субсидии в результате осуществления закупок товаров, работ и услуг для обеспечения муниципальных нужд, изменения конъюнктуры цен, расторжения контракта, невыполнения мероприятий по иным причинам в рамках реализации мероприятий Перечня, учреждения – главные распорядители бюджетных средств, привлекаемые к реализации мероприятий Перечня, в течение 2 (двух) рабочих дней со дня образования такой экономии направляют информацию о сложившейся экономии и информацию о размере образовавшейся экономии по каждому мероприятию, предложения по перераспределению экономии в финансовый отдел администрации муниципального образования «Могоенок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олученной экономии осуществляется в соответствии с Положением о предоставлении и расходовании субсидии из областного бюджета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еиспользованный остаток субсидии подлежит возврату администраторами доходов МО «Могоенок» в областной бюджет в соответствии с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Контроль за целевое расходование субсидии из областного и местного бюджетов на реализацию Перечня мероприятий инициативных проектов несут ГРБС. Ответственность за целевое расходование субсидии непосредственно должностные лица, ответственных за реализацию Перечня мероприятий инициативных проектов.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2977919" TargetMode="External"/><Relationship Id="rId3" Type="http://schemas.openxmlformats.org/officeDocument/2006/relationships/hyperlink" Target="http://docs.cntd.ru/document/432977919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10:00Z</dcterms:created>
  <dc:creator>Пользователь</dc:creator>
  <dc:description/>
  <cp:keywords/>
  <dc:language>en-US</dc:language>
  <cp:lastModifiedBy>User</cp:lastModifiedBy>
  <cp:lastPrinted>2023-01-17T15:59:00Z</cp:lastPrinted>
  <dcterms:modified xsi:type="dcterms:W3CDTF">2023-01-17T08:02:00Z</dcterms:modified>
  <cp:revision>7</cp:revision>
  <dc:subject/>
  <dc:title/>
</cp:coreProperties>
</file>