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21.06.2019г. №30-п</w:t>
      </w:r>
    </w:p>
    <w:p>
      <w:pPr>
        <w:pStyle w:val="Style16"/>
        <w:spacing w:lineRule="auto" w:line="24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ОССИЙСКАЯ ФЕДЕРАЦИЯ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АЛАРСКИЙ МУНИЦИПАЛЬНЫЙ РАЙОН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МУНИЦИПАЛЬНОЕ ОБРАЗОВАНИЕ «МОГОЕНОК»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eastAsia="Arial" w:cs="Arial" w:ascii="Arial" w:hAnsi="Arial"/>
          <w:b/>
          <w:spacing w:val="-2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  <w:lang w:eastAsia="en-US"/>
        </w:rPr>
        <w:t xml:space="preserve">ОБ УТВЕРЖДЕНИИ МУНИЦИПАЛЬНОЙ ЦЕЛЕВОЙ ПРОГРАММЫ «РАЗВИТИЕ АВТОМОБИЛЬНЫХ ДОРОГ ОБЩЕГО ПОЛЬЗОВАНИЯ МЕСТНОГО ЗНАЧЕНИЯ МУНИЦИПАЛЬНОГО ОБРАЗОВАНИЯ «МОГОЕНОК» НА 2019-2022 ГГ. 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целях проведения паспортизации муниципальных автомобильных дорог местного значения общего  пользования муниципального образования «Могоенок»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  от 08.11.2007 г.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рассмотрев представление прокуратуры Аларского района «Об устранении нарушений законодательства о безопасности дорожного движения, транспортной безопасности и дорожной деятельности», Администрация МО «Могоенок»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муниципальную целевую программу «Развитие автомобильных дорог общего пользования местного значения  муниципального образования «Могоенок»  на 2019-2022 гг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едусмотреть в бюджете МО «Могоенок» на 2019-2022 гг. по статье «Финансирование целевых программ» 2998,0 тыс. руб. для реализации муниципальной целевой программы «Развитие автомобильных дорог общего пользования местного значения  муниципального образования «Могоенок»  на 2019-2022 гг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информационном печатном издании муниципального образования «Могоенок» «Могоеновский вестник» и разместить на официальном сайте муниципального образования «Могоенок»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Normal"/>
        <w:rPr/>
      </w:pPr>
      <w:r>
        <w:rPr>
          <w:rFonts w:cs="Arial" w:ascii="Arial" w:hAnsi="Arial"/>
        </w:rPr>
        <w:t>М.П. Клименков</w:t>
      </w: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О:                Клименков М.П.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spacing w:before="280" w:after="280"/>
        <w:rPr/>
      </w:pPr>
      <w:r>
        <w:rPr/>
        <w:t xml:space="preserve">                                                                                   </w:t>
      </w:r>
      <w:r>
        <w:rPr/>
        <w:t>Глава Администрации МО «Могоенок»</w:t>
      </w:r>
    </w:p>
    <w:p>
      <w:pPr>
        <w:pStyle w:val="Style15"/>
        <w:rPr/>
      </w:pPr>
      <w:r>
        <w:rPr/>
        <w:br/>
        <w:t xml:space="preserve">                                           Муниципальная целевая программа</w:t>
      </w:r>
    </w:p>
    <w:p>
      <w:pPr>
        <w:pStyle w:val="Normal"/>
        <w:widowControl w:val="false"/>
        <w:jc w:val="center"/>
        <w:rPr/>
      </w:pPr>
      <w:r>
        <w:rPr/>
        <w:t>«Развитие автомобильных дорог общего пользования местного значения  муниципального образования «Могоенок»  на 2019-2022 гг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1. ПАСПОРТ</w:t>
        <w:br/>
        <w:t xml:space="preserve"> муниципальной целевой программы «Развитие автомобильных дорог общего пользования местного значения  муниципального образования «Могоенок»  на 2019-2022 гг.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2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6594"/>
      </w:tblGrid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автомобильных дорог общего пользования местного значения  муниципального образования «Могоенок» на 2019-2022 гг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едеральный закон №257-ФЗ « Об автомобильных дорогах и о дорожной деятельности в РФ и о внесении изменений в отдельные законодательные акты РФ»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О «Могоенок»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МО «Могоенок»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Целью Программы является паспортизация муниципальных автомобильных дорог местного значения общего  пользования муниципального образования «Могоенок»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.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5"/>
              <w:jc w:val="both"/>
              <w:rPr/>
            </w:pPr>
            <w:r>
              <w:rPr/>
              <w:t>2. Ведение реестра дорог местного значения общего пользовани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  <w:br/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МО «Могоенок»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9-2022 гг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юджет МО « Могоенок»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остановка на учет всех дорог местного значения общего пользования в черте населенного пункт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аспортизация дорог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нижение аварийности покрытия сети автомобильных дорог (ликвидация ямочности, колейности, приближение к нормативному показателю ровности покрытия).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 xml:space="preserve">2. Характеристика  проблемы и обоснование необходимости </w:t>
        <w:br/>
        <w:t>ее решения программными методами</w:t>
      </w:r>
    </w:p>
    <w:p>
      <w:pPr>
        <w:pStyle w:val="Style15"/>
        <w:ind w:firstLine="360"/>
        <w:jc w:val="both"/>
        <w:rPr/>
      </w:pP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>Сеть муниципальных автомобильных дорог местного значения общего пользования с.Могоенок на 21.06.2019 составляет 32.6 км: 24.1 км- твердое покрытие, 4,5 –имеют  грунтовое покрытие, 4 км – асфальто-бетонное покрытие. В настоящее время имеющаяся дорожная сеть поселения требует капитального ремонта и реконструкции.</w:t>
      </w:r>
    </w:p>
    <w:p>
      <w:pPr>
        <w:pStyle w:val="Style15"/>
        <w:ind w:firstLine="360"/>
        <w:jc w:val="both"/>
        <w:rPr/>
      </w:pPr>
      <w:r>
        <w:rPr/>
        <w:t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  составляет менее 4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</w:t>
      </w:r>
    </w:p>
    <w:p>
      <w:pPr>
        <w:pStyle w:val="Style15"/>
        <w:ind w:firstLine="360"/>
        <w:jc w:val="both"/>
        <w:rPr/>
      </w:pPr>
      <w:r>
        <w:rPr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сдерживание развития культуры и образова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нижение подвижности населения и увеличение безработицы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несвоевременное оказание медицинской помощ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увеличение вредных выхлопов  и  шумового воздействия от автотранспорта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держивание развития производства и предпринимательства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3. Обоснование необходимости достижения целей</w:t>
        <w:br/>
        <w:t>и задач программными методами</w:t>
      </w:r>
    </w:p>
    <w:p>
      <w:pPr>
        <w:pStyle w:val="Style15"/>
        <w:ind w:firstLine="360"/>
        <w:jc w:val="both"/>
        <w:rPr/>
      </w:pPr>
      <w:r>
        <w:rPr/>
        <w:t>Необходимость разработки долгосрочной муниципальной целевой программы, направленной на решение задач  по  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  <w:br/>
        <w:t>Реализация долгосрочной муниципальной целевой Программы позволит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определить обязательства по уровню содержания автомобильных дорог местного значения общего пользования и перспективам их развития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4. Цели и задачи Программы</w:t>
      </w:r>
    </w:p>
    <w:p>
      <w:pPr>
        <w:pStyle w:val="Style15"/>
        <w:ind w:firstLine="360"/>
        <w:jc w:val="both"/>
        <w:rPr/>
      </w:pPr>
      <w:r>
        <w:rPr/>
        <w:t>Целью Программы является  паспортизация муниципальных автомобильных дорог местного значения общего  пользования муниципального образования  «Могоенок».     Достижение цели Программы будет осуществляться путем выполнения следующих задач: Паспортизация дорог;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/>
        <w:t>5. Основные направления реализации Программы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rPr/>
      </w:pPr>
      <w:r>
        <w:rPr/>
        <w:t>5.1. Паспортизация дорог.</w:t>
      </w:r>
    </w:p>
    <w:p>
      <w:pPr>
        <w:pStyle w:val="Style15"/>
        <w:ind w:firstLine="480"/>
        <w:jc w:val="both"/>
        <w:rPr/>
      </w:pPr>
      <w:r>
        <w:rPr/>
        <w:t>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 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</w:t>
      </w:r>
    </w:p>
    <w:p>
      <w:pPr>
        <w:pStyle w:val="Style15"/>
        <w:ind w:firstLine="480"/>
        <w:jc w:val="both"/>
        <w:rPr/>
      </w:pPr>
      <w:r>
        <w:rPr/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МО «Могоенок»  на 21.06.2019 года приведен в Приложении № 1 к Программе.</w:t>
      </w:r>
    </w:p>
    <w:p>
      <w:pPr>
        <w:pStyle w:val="Style15"/>
        <w:spacing w:before="0" w:after="0"/>
        <w:ind w:firstLine="480"/>
        <w:jc w:val="both"/>
        <w:rPr/>
      </w:pPr>
      <w:r>
        <w:rPr/>
        <w:t>График паспортизации, а так же планируемые  средства на выполнение работ по   паспортизации автомобильных дорог приведены в таблице 1.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1.</w:t>
      </w:r>
    </w:p>
    <w:p>
      <w:pPr>
        <w:pStyle w:val="Style15"/>
        <w:spacing w:before="0" w:after="0"/>
        <w:ind w:firstLine="480"/>
        <w:jc w:val="center"/>
        <w:rPr/>
      </w:pPr>
      <w:r>
        <w:rPr/>
        <w:t>График паспортизации, а так же планируемые  средства на выполнение работ по   паспортизации автомобильных дорог</w:t>
      </w:r>
    </w:p>
    <w:p>
      <w:pPr>
        <w:pStyle w:val="Style15"/>
        <w:spacing w:before="0" w:after="0"/>
        <w:ind w:firstLine="480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417"/>
        <w:gridCol w:w="1283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дорог, подлежащих паспорт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9 г. /тыс.руб.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г. /тыс.руб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21г. /тыс.руб.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22г. /тыс.руб.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огоенок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сная (капитальный ремо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>4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0 лет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ломолева, 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/>
        <w:t>6. Механизм реализации и управления Программой</w:t>
      </w:r>
    </w:p>
    <w:p>
      <w:pPr>
        <w:pStyle w:val="Style15"/>
        <w:ind w:firstLine="360"/>
        <w:jc w:val="both"/>
        <w:rPr/>
      </w:pPr>
      <w:r>
        <w:rPr/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<w:br/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 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ind w:firstLine="360"/>
        <w:jc w:val="both"/>
        <w:rPr/>
      </w:pPr>
      <w:r>
        <w:rPr/>
        <w:t>Администрация МО «Могоенок» осуществляет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общее руководство и управление реализацией Программы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7. Ресурсное обеспечение Программы</w:t>
      </w:r>
    </w:p>
    <w:p>
      <w:pPr>
        <w:pStyle w:val="Style15"/>
        <w:ind w:firstLine="360"/>
        <w:jc w:val="both"/>
        <w:rPr/>
      </w:pPr>
      <w:r>
        <w:rPr/>
        <w:t>7.1 Финансирование мероприятий Программы обеспечивается за счет средств бюджета МО «Могоенок» Аларского района Иркутской области.</w:t>
      </w:r>
    </w:p>
    <w:p>
      <w:pPr>
        <w:pStyle w:val="Style15"/>
        <w:spacing w:before="0" w:after="0"/>
        <w:ind w:firstLine="360"/>
        <w:rPr/>
      </w:pPr>
      <w:r>
        <w:rPr/>
        <w:t>В ходе реализации Программы отдельные ее мероприятия в установленном порядке могут уточняться, а  объемы финансирования корректироваться с учетом утвержденных расходов бюджета.</w:t>
        <w:br/>
      </w:r>
    </w:p>
    <w:p>
      <w:pPr>
        <w:pStyle w:val="Style15"/>
        <w:spacing w:before="0" w:after="0"/>
        <w:ind w:firstLine="360"/>
        <w:jc w:val="both"/>
        <w:rPr/>
      </w:pPr>
      <w:r>
        <w:rPr/>
        <w:t>8. Оценка эффективности мероприятий, предусмотренных программой</w:t>
      </w:r>
    </w:p>
    <w:p>
      <w:pPr>
        <w:pStyle w:val="Style15"/>
        <w:rPr/>
      </w:pPr>
      <w:r>
        <w:rPr/>
        <w:t xml:space="preserve">8.1. Оценка эффективности расходования бюджетных средств.         </w:t>
        <w:br/>
        <w:t>По итогам реализации Программы ожидается достижение следующих результатов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Паспортизация дорог, ведение реестра дорог местного знач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нижение аварийности покрытия сети автомобильных дорог (ликвидация ямочности, колейности, приближение к нормативному показателю ровности покрытия).</w:t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местного значения общего пользования МО «Могоено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ларского района Иркутской области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57"/>
        <w:gridCol w:w="1093"/>
        <w:gridCol w:w="2260"/>
        <w:gridCol w:w="1136"/>
        <w:gridCol w:w="917"/>
      </w:tblGrid>
      <w:tr>
        <w:trPr>
          <w:trHeight w:val="25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населенного пун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ина улицы, 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, м</w:t>
              <w:br/>
              <w:t>(ср. ширина паспортизации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овы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 от примыкания к полосе отвода автодороги Кутулик – Бахтай –Хадахан до дома № 2 по ул. Колхоз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8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Маломолева Ул. Централь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2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Маломолева дорога на МТФ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.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Малый Кутулик Ул. Централь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.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8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вийны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 ул. Зареч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 ул. Юбилей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 ул. 40 лет Побед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 ул. Лес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 ул. Звездочк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5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 ул. Колхоз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7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 Переулок 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 Переулок 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9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 Переулок 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1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 ул. Трактов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1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, Переулок 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1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, Переулок 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1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, Дорога на зерноскла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1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, Дорога на МТФ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1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Малый Кутулик Ул. Школь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1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Тютрина ул. Нов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17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Тютрина ул. Централь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1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Тютрина, Переулок Центральны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19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Тютрина, Переулок Школьны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2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Тютрина   ул.</w:t>
              <w:br/>
              <w:t>Центральная от границы д. Тютрина до дома № 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7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2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ерестенникова ул. Централь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2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4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09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овы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, Дорога на свалк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Могоенок, Дорога на кладб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Тютрина, Переулок 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Тютрина Переулок 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Тютрина Дорога на кладб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Тютрина Дорога на свалк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7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Тютрина ул. Зареч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Тютрина ул. Калистратов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5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9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ерестенникова ул. Колхоз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1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ерестенникова ул. Нагор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1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ерестенникова ул. Школь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1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Могой ул. Центральна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1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ерестенникова,Переулок Клубны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1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ерестенникова,Переулок 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1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ерестенникова,Переулок 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1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ерестенникова,Дорога на кладб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17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ерестенникова,Дорога на свалк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1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Берестенникова переулок 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19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.Берестенникова переулок 4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2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9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5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3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3:00Z</dcterms:created>
  <dc:creator>Администратор</dc:creator>
  <dc:description/>
  <cp:keywords/>
  <dc:language>en-US</dc:language>
  <cp:lastModifiedBy>1</cp:lastModifiedBy>
  <cp:lastPrinted>2019-09-26T09:40:00Z</cp:lastPrinted>
  <dcterms:modified xsi:type="dcterms:W3CDTF">2019-10-04T05:25:00Z</dcterms:modified>
  <cp:revision>15</cp:revision>
  <dc:subject/>
  <dc:title/>
</cp:coreProperties>
</file>