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 К У Т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Р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ума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МОГОЕНОК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« 12»  августа 2009 г.      № 2/30                                                                               с. Могое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Могоенок» от 04.06.2009 № 2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Об утверждении Временного порядка вып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хозяйственны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Могоен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Рассмотрев протест прокурора Аларского района от17.07.2009 № 07-03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муниципального образования  «Могоенок»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о временный порядок выпаса сельскохозяйственных животных на территории муниципального образования «Могоенок» утв. Решением Думы МО «Могоенок» от 04.06.2009 № 2/2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ь из п.1.2 слова «а также ответственность граждан и должностных лиц за их несоблюд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тором предложении раздела 2 слово «города» заменить на слова «населенного пунк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 3 до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.п.3.5.Запрещен выпас животных в черте населенного пункта, кроме животных КРС в возрасте до 7-и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п. 3.6.Определяются следующие места для прогона скота: в с.Могоенок- ул.Заречная, ул.Звездочка, ул.Трактовая; в д.Мало-Молево- ул.Центральная; в д.Тютрино- ул.Ценральная, ул. Заречная; в д.Малый Кутулик- ул.Центральная, ул.Школьная; в д.Берестенниково- ул.Колхозная, ул.Центральная, ул.Нагорная; в д.Могой- ул.Центр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«Могоенок»                                                    М.П.Кли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: № 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Думы МО «Могоено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04» июня  2009 г.   № 2/25-д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ВРЕМЕННЫЙ ПОРЯДОК  </w:t>
      </w:r>
    </w:p>
    <w:p>
      <w:pPr>
        <w:pStyle w:val="Normal"/>
        <w:jc w:val="center"/>
        <w:rPr/>
      </w:pPr>
      <w:r>
        <w:rPr/>
        <w:t>выпаса сельскохозяйственных животных</w:t>
      </w:r>
    </w:p>
    <w:p>
      <w:pPr>
        <w:pStyle w:val="Normal"/>
        <w:jc w:val="center"/>
        <w:rPr/>
      </w:pPr>
      <w:r>
        <w:rPr/>
        <w:t>на территории муниципального образования «Могоенок»</w:t>
      </w:r>
    </w:p>
    <w:p>
      <w:pPr>
        <w:pStyle w:val="Normal"/>
        <w:jc w:val="center"/>
        <w:rPr/>
      </w:pPr>
      <w:r>
        <w:rPr/>
        <w:t>(Утв. Решением Думы МО «Могоенок» от « 04»  июня 2009 г.      № 2/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Порядок выпаса сельскохозяйственных животных на территории муниципального образования «Могоенок» (далее по тексту_ Порядок) разработан в соответствии с Лесным кодексом Российской Федерации, Федеральным Законом</w:t>
      </w:r>
    </w:p>
    <w:p>
      <w:pPr>
        <w:pStyle w:val="Normal"/>
        <w:rPr/>
      </w:pPr>
      <w:r>
        <w:rPr/>
        <w:t>« Об общих принципах организации местного самоуправления в Российской Федерации», Законом Иркутской области « Об административной ответственности за правонарушения в сфере благоустройства городов и других населенных пунктов Иркутской области», Правилами внешнего благоустройства поселка и населенных пунктов МО «Могоенок», утвержденными решением Думы МО «Могоенок» от 28.05. 2006г. №1/22, Уставом муниципального образования «Могоенок».</w:t>
      </w:r>
    </w:p>
    <w:p>
      <w:pPr>
        <w:pStyle w:val="Normal"/>
        <w:rPr/>
      </w:pPr>
      <w:r>
        <w:rPr/>
        <w:t>1.2.Порядок  устанавливает общие правила выпаса сельскохозяйственных животных, а также ответственность  граждан и должностных лиц за их несоблюдение.</w:t>
      </w:r>
    </w:p>
    <w:p>
      <w:pPr>
        <w:pStyle w:val="Normal"/>
        <w:rPr/>
      </w:pPr>
      <w:r>
        <w:rPr/>
        <w:t>1.3.Настоящий порядок обязателен для физических, юридических лиц всех организационно-правовых форм и индивидуальных предпринимателей, имеющих сельскохозяйственных жи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понятия</w:t>
      </w:r>
    </w:p>
    <w:p>
      <w:pPr>
        <w:pStyle w:val="Normal"/>
        <w:rPr/>
      </w:pPr>
      <w:r>
        <w:rPr>
          <w:b/>
        </w:rPr>
        <w:t>Сельскохозяйственные животные</w:t>
      </w:r>
      <w:r>
        <w:rPr/>
        <w:t xml:space="preserve"> - к данной категории относятся сельскохозяйственные животные (далее по тексту - животные) коровы, овцы, козы, которые по условиям содержания могут нуждаться в выпасе.    </w:t>
      </w:r>
    </w:p>
    <w:p>
      <w:pPr>
        <w:pStyle w:val="Normal"/>
        <w:rPr/>
      </w:pPr>
      <w:r>
        <w:rPr>
          <w:b/>
        </w:rPr>
        <w:t xml:space="preserve">Выпас сельскохозяйственных животных    -  </w:t>
      </w:r>
      <w:r>
        <w:rPr/>
        <w:t xml:space="preserve"> включает сбор животных в стадо на отведенных для этого местах индивидуального жилого фонда города, прогон животных до места и пастьбу животных на специально отведенных для этого участ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щие требования по выпасу животных</w:t>
      </w:r>
    </w:p>
    <w:p>
      <w:pPr>
        <w:pStyle w:val="Normal"/>
        <w:rPr/>
      </w:pPr>
      <w:r>
        <w:rPr/>
        <w:t>3.1. Выпас разрешается при соблюдении ветеринарных требований, предъявляемых к содержанию.</w:t>
      </w:r>
    </w:p>
    <w:p>
      <w:pPr>
        <w:pStyle w:val="Normal"/>
        <w:rPr/>
      </w:pPr>
      <w:r>
        <w:rPr/>
        <w:t>3.2.Выпас животных на территориях, не отведенных для пастьбы, запрещен.</w:t>
      </w:r>
    </w:p>
    <w:p>
      <w:pPr>
        <w:pStyle w:val="Normal"/>
        <w:rPr/>
      </w:pPr>
      <w:r>
        <w:rPr/>
        <w:t>3.3.Запрещается прогон и выпас животных вне установленных мест.</w:t>
      </w:r>
    </w:p>
    <w:p>
      <w:pPr>
        <w:pStyle w:val="Normal"/>
        <w:rPr/>
      </w:pPr>
      <w:r>
        <w:rPr/>
        <w:t>3.4.Владельцы животных, содержащихся на территории частной застройки и находящихся вне стада, обязаны обеспечить животным стойловое 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владельцев животных</w:t>
      </w:r>
    </w:p>
    <w:p>
      <w:pPr>
        <w:pStyle w:val="Normal"/>
        <w:rPr/>
      </w:pPr>
      <w:r>
        <w:rPr/>
        <w:t>4.1.Владельцы животных имеют право:</w:t>
      </w:r>
    </w:p>
    <w:p>
      <w:pPr>
        <w:pStyle w:val="Normal"/>
        <w:rPr/>
      </w:pPr>
      <w:r>
        <w:rPr/>
        <w:t>1) вступать в  животноводческие товарищества или иные объединения владельцев сельскохозяйственных животных, для организации и проведения выпаса скота;</w:t>
      </w:r>
    </w:p>
    <w:p>
      <w:pPr>
        <w:pStyle w:val="Normal"/>
        <w:rPr/>
      </w:pPr>
      <w:r>
        <w:rPr/>
        <w:t>2)осуществлять выпас животных на пастбищах в сроки, указанные в договорах, заключенных с пастухами;</w:t>
      </w:r>
    </w:p>
    <w:p>
      <w:pPr>
        <w:pStyle w:val="Normal"/>
        <w:rPr/>
      </w:pPr>
      <w:r>
        <w:rPr/>
        <w:t>3) обращаться с предложениями в администрацию МО «Могоенок» по вопросам организации порядка выпаса животных;</w:t>
      </w:r>
    </w:p>
    <w:p>
      <w:pPr>
        <w:pStyle w:val="Normal"/>
        <w:rPr/>
      </w:pPr>
      <w:r>
        <w:rPr/>
        <w:t>4) получать необходимую информацию по выпасу скота в администрацию МО «Могоенок»</w:t>
      </w:r>
    </w:p>
    <w:p>
      <w:pPr>
        <w:pStyle w:val="Normal"/>
        <w:rPr/>
      </w:pPr>
      <w:r>
        <w:rPr/>
        <w:t>5) пользоваться иными правилами, предусмотренными действующим законодательством для владельцев животных, связанных с их выпасом.</w:t>
      </w:r>
    </w:p>
    <w:p>
      <w:pPr>
        <w:pStyle w:val="Normal"/>
        <w:rPr/>
      </w:pPr>
      <w:r>
        <w:rPr/>
        <w:t>4.2. Владельцы животных обязаны:</w:t>
      </w:r>
    </w:p>
    <w:p>
      <w:pPr>
        <w:pStyle w:val="Normal"/>
        <w:rPr/>
      </w:pPr>
      <w:r>
        <w:rPr/>
        <w:t>1) осуществлять выпас скота в соответствии с положениями</w:t>
      </w:r>
      <w:r>
        <w:rPr>
          <w:b/>
        </w:rPr>
        <w:t xml:space="preserve">  </w:t>
      </w:r>
      <w:r>
        <w:rPr/>
        <w:t>настоящего Порядка:</w:t>
      </w:r>
    </w:p>
    <w:p>
      <w:pPr>
        <w:pStyle w:val="Normal"/>
        <w:rPr/>
      </w:pPr>
      <w:r>
        <w:rPr/>
        <w:t>2) сдавать животное и забирать его из стада в установленных местах сбора, сопровождать его по селитебной территории поселения до места сбора стада только</w:t>
      </w:r>
      <w:r>
        <w:rPr>
          <w:b/>
        </w:rPr>
        <w:t xml:space="preserve">  </w:t>
      </w:r>
      <w:r>
        <w:rPr/>
        <w:t>на привязи, при сопровождении савок и метлу для обеспечения санитарного порядка:</w:t>
      </w:r>
    </w:p>
    <w:p>
      <w:pPr>
        <w:pStyle w:val="Normal"/>
        <w:rPr/>
      </w:pPr>
      <w:r>
        <w:rPr/>
        <w:t>3) проводить мероприятия по улучшению пастбищ;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rPr/>
      </w:pPr>
      <w:r>
        <w:rPr/>
        <w:t>5.1.Конторль за выполнением настоящего Порядка на территории муниципального образования «Могоенок»   осуществляет администрация МО «Могоенок»</w:t>
      </w:r>
    </w:p>
    <w:p>
      <w:pPr>
        <w:pStyle w:val="Normal"/>
        <w:rPr/>
      </w:pPr>
      <w:r>
        <w:rPr/>
        <w:t>5.2.Лица, виновные в нарушении настоящего Порядка, привлекаются к ответственности в соответствии с 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временному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b/>
        </w:rPr>
        <w:t>Места сбора,выпаса и улицы для прогона сельскохозяйственных живот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28"/>
        <w:gridCol w:w="2677"/>
        <w:gridCol w:w="1648"/>
        <w:gridCol w:w="18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а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а сбора животных в стад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ы, входящие в стад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а прогона ск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а выпаса ско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го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реч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ул.40 лет Победы, ул.Заречная,ул.Трактова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лхозна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вездочка,ул.Лес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реч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рактов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лхоз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вездоч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ь Болдако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ь Ерм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ь Могоеновская, поле у Бахтайского трак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моле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йская падь, падь Каламин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ют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ул.Калист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ринская падь, Нотская пад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й Кутул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кская п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-Кутуликская пад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Берестенник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Централь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Центральная, ул.Колхозная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Школьная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Нагор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Колхозная, ул.Наго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тская пад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язьминская пад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9:00Z</dcterms:created>
  <dc:creator>SAS</dc:creator>
  <dc:description/>
  <cp:keywords/>
  <dc:language>en-US</dc:language>
  <cp:lastModifiedBy>User</cp:lastModifiedBy>
  <cp:lastPrinted>2009-08-24T11:22:00Z</cp:lastPrinted>
  <dcterms:modified xsi:type="dcterms:W3CDTF">2024-07-31T02:00:00Z</dcterms:modified>
  <cp:revision>4</cp:revision>
  <dc:subject/>
  <dc:title>ПОСТАНОВЛЕНИЕ</dc:title>
</cp:coreProperties>
</file>