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3.08.2024 г. № 26-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«МОГОЕНОК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ИСВОЕНИИ НАИМЕНОВАНИЯ ЭЛЕМЕНТУ ПЛАНИРОВОЧНОЙ СТРУКТУР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соответствии с Федеральным законом от 06.10.2003 №131-ФЗ «Об общих принципах организации местного самоуправления в Российской Федерации», постановлением Правительства от 19.11.2014 №1221 «Об утверждении Правил присвоения, изменения и аннулирования адресов», руководствуясь п. 22 ст. 6  Устава муниципального образования «Могоенок», администрация муниципального образования «Могоенок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ЯЕТ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своить наименование элементу планировочной структуры: Российская Федерация, Иркутская область, Аларский муниципальный район, сельское поселение Могоенок, территория автодорога Новосибирск-Иркутск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 «Могоенок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.С.Моле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42:00Z</dcterms:created>
  <dc:creator>Olga</dc:creator>
  <dc:description/>
  <cp:keywords/>
  <dc:language>en-US</dc:language>
  <cp:lastModifiedBy>User</cp:lastModifiedBy>
  <cp:lastPrinted>2024-08-15T15:33:00Z</cp:lastPrinted>
  <dcterms:modified xsi:type="dcterms:W3CDTF">2024-08-15T07:33:00Z</dcterms:modified>
  <cp:revision>9</cp:revision>
  <dc:subject/>
  <dc:title/>
</cp:coreProperties>
</file>