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4.10.2024г. № 37-п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МОГОЕНОК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ПОЖАРНАЯ БЕЗОПАСНОСТЬ НА ТЕРРИТОРИИ МУНИЦИПАЛЬНОГО ОБРАЗОВАНИЯ «МОГОЕНОК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5-2027гг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Могоенок», администрация муниципального образования «Могоенок»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bCs/>
        </w:rPr>
        <w:t xml:space="preserve">«Пожарная безопасность 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Могоенок» на 2025 - 2027 годы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2. Опубликовать настоящее постановление в периодическ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данного  постановления возложить на главу администрации Молеву М.С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О «Могоенок»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С.Молева</w:t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</w:t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Style16"/>
        <w:spacing w:before="0" w:after="0"/>
        <w:ind w:left="360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бразования «Могоенок» </w:t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4.10.2024г. № 37-п</w:t>
      </w:r>
    </w:p>
    <w:p>
      <w:pPr>
        <w:pStyle w:val="Style16"/>
        <w:spacing w:before="0" w:after="0"/>
        <w:ind w:lef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аспорт муниципальной программы 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Пожарная безопасность на территории муниципального образования «Могоенок» на 2025 – 2027 годы 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(далее – Программа)»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 xml:space="preserve">«Пожарная безопасность на территории муниципального образования «Могоенок» на 2025 - 2027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рограммы будут осуществляться в период с 2025 по 2027 г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купка средств раннего обнаружения пожаров, проверка и перезарядка огнетушителей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</w:rPr>
              <w:t>Изготовление информационных стендов, баннеров, их размещение на территории сельского поселения и систематическое обновление, методических материалов, плакатов, памяток на противопожарную тематику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роверка пожарных гидрантов. Ремонт, замена пожарных гидрантов;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становка, замена указателей пожарных гидрантов;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противопожарных полос;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учение сотрудников и работников мерам пожарной безопасности в соответствии 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ормативными документами по пожарной безопасности по специальным программам, утвержденным в установленном порядк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обретение пожарных извещателей для многодетных, малоимущих семей и семей участников СВ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средств, направленных на реализацию программных мероприятий, составляет 4950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руб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з бюджета Администрация муниципального образования «Могоенок»,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 - 16500 руб., 2026 г. – 16500 руб., 2027 г. – 16500 руб.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жнейшие целевые показатели и индикато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нижение количества пожаров на территории сельского поселения;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уровень противопожарной защиты объектов на территории сельского поселения;</w:t>
            </w:r>
          </w:p>
          <w:p>
            <w:pPr>
              <w:pStyle w:val="Style1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количество нарушений требований пожарной безопасности гражданами и организаци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поступательное снижение общего количества пожаров; 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 повышение уровня пожарной безопасности 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и контроль за исполнением муниципальной целевой программы осуществляет Глава муниципального образования «Могоен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муниципального образования «Могоенок» на 2025 – 2027 годы».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и этапы ее реализации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мероприятий Программы, финансируемых за счет средств бюджета муниципального образования «Могоенок», приведен в приложении № 1.</w:t>
      </w:r>
    </w:p>
    <w:p>
      <w:pPr>
        <w:pStyle w:val="Style16"/>
        <w:ind w:firstLine="720"/>
        <w:jc w:val="center"/>
        <w:rPr/>
      </w:pPr>
      <w:r>
        <w:rPr>
          <w:rStyle w:val="StrongEmphasis"/>
          <w:rFonts w:cs="Arial" w:ascii="Arial" w:hAnsi="Arial"/>
        </w:rPr>
        <w:t>3. Перечень основных мероприятий</w:t>
      </w:r>
    </w:p>
    <w:p>
      <w:pPr>
        <w:pStyle w:val="Style16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муниципальной  программы «Пожарная безопасность на территории муниципального образования «Могоенок» на 2025– 2027 годы», </w:t>
      </w:r>
      <w:r>
        <w:rPr>
          <w:rFonts w:cs="Arial" w:ascii="Arial" w:hAnsi="Arial"/>
          <w:b/>
          <w:bCs/>
        </w:rPr>
        <w:t>финансируемых за счёт средств бюджета муниципального образования «Могоенок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3"/>
        <w:gridCol w:w="983"/>
        <w:gridCol w:w="1415"/>
        <w:gridCol w:w="1139"/>
        <w:gridCol w:w="1275"/>
        <w:gridCol w:w="851"/>
        <w:gridCol w:w="45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оки испол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упка средств раннего обнаружения пожаров, проверка и перезарядка огнетушителей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готовление информационных стендов, баннеров, их размещение на территории сельского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пожарных гидрант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, замена пожарных гидран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, замена указателей пожарных гидран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противопожарных полос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материальных затра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пожарных извещателей для многодетных, малоимущих семей и семей участников СВО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-20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Механизм реализации программы и координация программных мероприятий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Организация управления  Программой и контроль за ходом ее реализации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муниципального образования «Могоенок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администрация муниципального образования представляет обобщенную информацию о ходе реализации мероприятий Программы главе муниципального образования «Могоенок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эффективности реализации программы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в муниципальном образовании «Могоенок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пожаров и смягчения возможных их последствий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населения и защищенности от угроз пожар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- выполнение требований пожарной безопасности, предписаний отдела надзорной  деятельности по Аларскому району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8:00Z</dcterms:created>
  <dc:creator>Sony User</dc:creator>
  <dc:description/>
  <cp:keywords/>
  <dc:language>en-US</dc:language>
  <cp:lastModifiedBy>User</cp:lastModifiedBy>
  <cp:lastPrinted>2024-10-04T12:21:00Z</cp:lastPrinted>
  <dcterms:modified xsi:type="dcterms:W3CDTF">2024-10-04T04:22:00Z</dcterms:modified>
  <cp:revision>9</cp:revision>
  <dc:subject/>
  <dc:title>Программа Пожарной Безопасности сельского поселения Гжельское</dc:title>
</cp:coreProperties>
</file>